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YS VELKÝ ÚJEZD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stvo městyse Velký Újezd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 městyse Velký Újezd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stanovení obecního systému odpadového hospodářství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městyse Velký Újezd se na svém zasedání dne 13. 12. 2023 usnesením č. 17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městyse Velký Újezd (dále jen „městys“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Každý je povinen odpad nebo movitou věc, které předává do obecního systému, odkládat </w:t>
        <w:br/>
        <w:t>na místa určená městysem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městysem k tomuto účelu určeném, stává se městys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městysem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Nápojové kartony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Jedlé oleje a tuk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Textil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 a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).</w:t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čení míst pro oddělené soustřeďování určených složek 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nápojové karton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barevně odlišené velkoobjemové kontejnery a sběrné nádoby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rovnoměrně na území městyse na sběrných stanovištích. Informace k umístění zvláštních sběrných nádob jsou přístupné </w:t>
        <w:br/>
        <w:t xml:space="preserve">na webových stránkách městys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velkyujezd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 xml:space="preserve">Biologické odpady, barva zelená s označením bioodpad,  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, PET lahve,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Nápojové kartony, barva červ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zelená a bíl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 barva šedá s nálepkou kovy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Jedlé oleje a tuky, barva tmavě zelená s označením jedlé oleje a tuky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Textil, barva bílá s nápisem textil.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 včetně PET lahví a nápojových kartonů lze také soustřeďovat v rámci systému „door-to-door“ do sběrných nádob uvedených v odst. 7. Sběrné nádoby lze umisťovat na veřejné prostranství jen za podmínek stanovených jinými právními předpisy, a to nejdříve v den předcházející svozovému dni a nejpozději v den následující po dni svozu musí být z veřejného prostranství odklizeny. Termíny svozu jsou zveřejňovány prostřednictvím informačního letáku do domovních poštovních schránek </w:t>
        <w:br/>
        <w:t>a dále prostřednictvím webových stránek městyse Velký Újezd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velkyujezd.cz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é nádoby (popelnice o objemu 120 a 240 l) určené pro soustřeďování odpadů v jednotlivých nemovitostech (domácnostech)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) Papír, barva černá s modrým víkem a nálepkou papír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lasty, PET lahve a nápojové kartony, barva černá se žlutým víkem a nálepkou plas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</w:t>
        <w:br/>
        <w:t xml:space="preserve">na úřední desce, na webových stránkách městyse, hlášeny místním rozhlasem </w:t>
        <w:br/>
        <w:t>a doručovány do poštovních schránek občanů městys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 svozu jsou zveřejňovány na úřední desce, na webových stránkách městyse, hlášeny místním rozhlasem a doručovány do poštovních schránek občanů městyse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pelnice o objemu 120 a 240 l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ontejnery o objemu 1100 l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odpadkové koše, které jsou umístěny na veřejných prostranstvích v městysi, sloužící </w:t>
        <w:br/>
        <w:t xml:space="preserve">     pro odkládání drobného směsného komunálního odpad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směsného komunálního odpadu podléhá požadavkům stanoveným v čl. 3 odst. 4, 5 a 6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městyse při činnosti právnických a podnikajících fyzických osob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é a podnikající fyzické osoby zapojené do obecního systému na základě smlouvy s městysem mohou odkládat složky komunálního odpadu dle čl. 2 odst. 1 písm. b), c) a k) do sběrných nádob na uvedené složky komunálního odpadu umístěných v den svozu </w:t>
        <w:br/>
        <w:t>u jednotlivých provozoven nebo sídel firem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je stanovena podle ceníku schváleného radou městyse. Ceník je k nahlédnutí na úřadu městyse a taktéž zveřejněn na webových stránkách městyse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velkyujezd.cz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na základě vystavené faktury jedenkrát ročně převodem na účet městy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bookmarkStart w:id="0" w:name="_Hlk54595723"/>
      <w:r>
        <w:rPr>
          <w:rFonts w:cs="Arial" w:ascii="Arial" w:hAnsi="Arial"/>
          <w:sz w:val="22"/>
          <w:szCs w:val="22"/>
        </w:rPr>
        <w:t xml:space="preserve">Zrušuje se obecně závazná vyhláška </w:t>
      </w:r>
      <w:bookmarkEnd w:id="0"/>
      <w:r>
        <w:rPr>
          <w:rFonts w:cs="Arial" w:ascii="Arial" w:hAnsi="Arial"/>
          <w:sz w:val="22"/>
          <w:szCs w:val="22"/>
        </w:rPr>
        <w:t>č. 1/2018 o stanovení systému shromažďování, sběru, přepravy, třídění, využívání a odstraňování komunálních odpadů a nakládání se stavebním odpadem na území městyse Velký Újezd ze dne 13. 3. 2018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 1. 2024. </w:t>
      </w:r>
    </w:p>
    <w:p>
      <w:pPr>
        <w:pStyle w:val="Nzvylnk"/>
        <w:spacing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..………………………….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ng. Lukáš Mařík v.r.                                                                     Ing. Josef Jelen v.r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 xml:space="preserve">místostarosta                                                                                    starost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bCs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kyujezd.cz/" TargetMode="External"/><Relationship Id="rId3" Type="http://schemas.openxmlformats.org/officeDocument/2006/relationships/hyperlink" Target="http://www.velkyujezd.cz/" TargetMode="External"/><Relationship Id="rId4" Type="http://schemas.openxmlformats.org/officeDocument/2006/relationships/hyperlink" Target="http://www.velkyujezd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14:00Z</dcterms:created>
  <dc:creator>DA210036</dc:creator>
  <dc:description/>
  <cp:keywords/>
  <dc:language>en-US</dc:language>
  <cp:lastModifiedBy>Velký Újezd - podatelna</cp:lastModifiedBy>
  <cp:lastPrinted>2023-11-29T09:04:00Z</cp:lastPrinted>
  <dcterms:modified xsi:type="dcterms:W3CDTF">2023-12-14T07:39:00Z</dcterms:modified>
  <cp:revision>111</cp:revision>
  <dc:subject/>
  <dc:title>Vzor obecně závazné vyhlášky obce o stanovení systému shromažďování, sběru, přepravy, třídění, využívání a odstraňování komuná</dc:title>
</cp:coreProperties>
</file>