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ě závazná vyhláška Města Horní Slavk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01/2023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erou se nařizuje provedení speciální ochranné derat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stupitelstvo města Horní Slavkov se na svém řádném zasedání, dne 22. 02. 2023 usnesením ZM I/23/13 usneslo vydat na základě zákona č. 258/2000 Sb., o ochraně veřejného zdraví              a o změně některých souvisejících zákonů, ve znění později vydaných předpisů dle § 96             a v souladu s § 84 odst. 2 písm. h) zákona č. 128/2000 Sb., o obcích (obecní zřízení), ve znění později vydaných předpisů, tuto obecně závaznou vyhlášk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základě zjištěného zvýšeného výskytu potkanů a v zájmu účinného boje proti přenosným nemocem, se k ochraně zdraví nařizuje, na území města Horní Slavkov, provedení speciální ochranné deratizace dle § 57 odst. 2 zákona č. 258/2000 Sb.,                   o ochraně veřejného zdraví a o změně některých souvisejících zákonů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ciální ochranná deratizace se provede na území města Horní Slavkov v době od 01. dubna do 30. dubna 2023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>Speciální ochrannou deratizaci podle čl. 1 zajistí a provedou osoby stanovené zvláštním právním předpisem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>Tato obecně závazná vyhláška Města nabývá účinnosti dnem 01. 04. 2023 a pozbývá platnosti 30. 04. 2023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………………………………</w:t>
      </w:r>
      <w:r>
        <w:rPr/>
        <w:t>.</w:t>
        <w:tab/>
        <w:tab/>
        <w:tab/>
        <w:tab/>
        <w:t xml:space="preserve">  ..……………………………</w:t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ab/>
        <w:t xml:space="preserve"> Alexandr Terek</w:t>
        <w:tab/>
        <w:tab/>
        <w:tab/>
        <w:tab/>
        <w:tab/>
        <w:t xml:space="preserve">        Bc. Jiří Kosmák, DiS.</w:t>
      </w:r>
    </w:p>
    <w:p>
      <w:pPr>
        <w:pStyle w:val="Normal"/>
        <w:ind w:left="60" w:hanging="0"/>
        <w:jc w:val="both"/>
        <w:rPr/>
      </w:pPr>
      <w:r>
        <w:rPr>
          <w:i/>
        </w:rPr>
        <w:t xml:space="preserve">                 </w:t>
      </w:r>
      <w:r>
        <w:rPr>
          <w:i/>
        </w:rPr>
        <w:t xml:space="preserve">starosta          </w:t>
        <w:tab/>
        <w:tab/>
        <w:t xml:space="preserve">                                                místostaros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vertAlign w:val="superscript"/>
        </w:rPr>
        <w:t xml:space="preserve">1) </w:t>
      </w:r>
      <w:r>
        <w:rPr>
          <w:sz w:val="20"/>
          <w:szCs w:val="20"/>
        </w:rPr>
        <w:t>§ 58 zákona č. 258/2000 Sb., o ochraně veřejného zdraví a o změně některých souvisejících zákonů, ve znění pozdějších předpis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§ 57 odst. 2 zní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eciální ochrannou dezinfekci, dezinsekci a deratizaci je povinna podle potřeby ve své provozovně zajistit každá fyzická osoba, která je podnikatelem, právnická osoba a každá osoba při likvidaci původců nákaz, při zvýšeném výskytu škodlivých a epidemiologicky významných členovců, hlodavců a dalších živočichů. Jde-li o obytné místnosti, pobytové místnosti a nebytové prostory nesloužící k podnikání, má povinnost podle věty první vlastník nemovitosti nebo společenství vlastníků a u nemovitosti v majetku České republiky organizační složka státu nebo příspěvková organizace, které přísluší hospodaření s ní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12:00Z</dcterms:created>
  <dc:creator>Marcela Václavíková</dc:creator>
  <dc:description/>
  <cp:keywords/>
  <dc:language>en-US</dc:language>
  <cp:lastModifiedBy>Jana Wiedová</cp:lastModifiedBy>
  <cp:lastPrinted>2020-09-11T10:53:00Z</cp:lastPrinted>
  <dcterms:modified xsi:type="dcterms:W3CDTF">2023-02-24T11:14:00Z</dcterms:modified>
  <cp:revision>3</cp:revision>
  <dc:subject/>
  <dc:title>Obecně závazná vyhláška Města Horní Slavkov</dc:title>
</cp:coreProperties>
</file>