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OBECNĚ  ZÁVAZNÁ  VYHLÁŠK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40"/>
        </w:rPr>
        <w:t xml:space="preserve">OBCE  KOBYLNICE  </w:t>
      </w:r>
      <w:r>
        <w:rPr>
          <w:rFonts w:cs="Arial" w:ascii="Arial" w:hAnsi="Arial"/>
          <w:b/>
          <w:sz w:val="36"/>
        </w:rPr>
        <w:t>č. 1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 spalování suchých rostlinných materiálů</w:t>
      </w:r>
    </w:p>
    <w:p>
      <w:pPr>
        <w:pStyle w:val="Zkladntext2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Zkladntext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Zkladntext2"/>
        <w:rPr/>
      </w:pPr>
      <w:r>
        <w:rPr>
          <w:rFonts w:cs="Arial" w:ascii="Arial" w:hAnsi="Arial"/>
          <w:sz w:val="24"/>
          <w:szCs w:val="24"/>
        </w:rPr>
        <w:t>Zastupitelstvo obce Kobylnice se na svém zasedání dne 31.10.2007 usneslo vydat v souladu s ustanoveními § 10 písm. d) a § 84 odst. 2 písm. h) zákona číslo 128/2000 Sb., zákona o obcích (obecní zřízení), v platném znění, a na základě ust. § 50 odst. 3 písm. a) zákona č. 86/2002 Sb. o ochraně ovzduší, v platném znění, tuto obecně závaznou vyhláš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Článek 1</w:t>
      </w:r>
    </w:p>
    <w:p>
      <w:pPr>
        <w:pStyle w:val="Zkladntext3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účelem ochrany vnějšího ovzduší před vnášením znečišťujících látek stanoví obec podmínky pro spalování suchých rostlinných materiálů, které lze spalovat v otevřených ohništích, zahradních krbech nebo otevřených grilovacích zařízeních.</w:t>
      </w:r>
    </w:p>
    <w:p>
      <w:pPr>
        <w:pStyle w:val="Zkladntext3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</w:rPr>
        <w:t>Tato vyhláška se nevztahuje na spalování dřeva, dřevěného uhlí a plynných paliv určených výrobcem a to v otevřených ohništích, zahradních krbech a otevřených grilovacích zařízeních.</w:t>
      </w:r>
    </w:p>
    <w:p>
      <w:pPr>
        <w:pStyle w:val="Zkladntext3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Zkladntext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Suché rostlinné materiály lze spalovat po celý rok v době příznivých klimatických podmínek vždy ve středu v době od 9,00 do 19,00 hodin a dále první a poslední sobotu měsíce října v době od 11,00 do 20,00 hodin.</w:t>
      </w:r>
    </w:p>
    <w:p>
      <w:pPr>
        <w:pStyle w:val="Zkladntext3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alování uvedené v bodě 1 čl. 2 může být provedeno pouze za trvalého dozoru osoby starší 18ti let a vždy tak, aby nedošlo k ohrožení okolí rizikem požáru. </w:t>
      </w:r>
    </w:p>
    <w:p>
      <w:pPr>
        <w:pStyle w:val="Zkladntext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V případě, že v průběhu spalování dojde k podstatnému zhoršení rozptylových a povětrnostních podmínek, je osoba vykonávající dozor povinna neprodleně spalování ukončit a oheň uhasit. Touto vyhláškou nejsou dotčeny příslušné povinnosti vyplývající ze zákonů a jiných opatření k zajištění požární bezpečnosti (např. protipožární předpisy, vyhlášení období zvýšeného nebezpečí požáru).</w:t>
      </w:r>
    </w:p>
    <w:p>
      <w:pPr>
        <w:pStyle w:val="Zkladntext3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řípadě nepříznivých rozptylových a povětrnostních podmínek je spalování dle bodu 1 čl. 2  zakázáno.</w:t>
      </w:r>
    </w:p>
    <w:p>
      <w:pPr>
        <w:pStyle w:val="Zkladntext3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nepříznivé rozptylové a povětrnostní podmínky se považuje inverze a vítr vanoucí z ohniště převážně směrem k obydlenému území.</w:t>
      </w:r>
    </w:p>
    <w:p>
      <w:pPr>
        <w:pStyle w:val="Zkladntext3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řevo, dřevěné uhlí, suché rostlinné materiály spalované v otevřených ohništích, zahradních krbech nebo otevřených grilovacích zařízeních nesmí být kontaminovány chemickými látkami a nesmí být mokré nebo nedostatečně vyschlé.</w:t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Zkladntext3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ušení jednotlivých ustanovení této vyhlášky bude postihováno podle obecně závazných právních předpisů. </w:t>
      </w:r>
      <w:r>
        <w:rPr>
          <w:rFonts w:cs="Arial" w:ascii="Arial" w:hAnsi="Arial"/>
          <w:b/>
        </w:rPr>
        <w:t>[1]</w:t>
      </w:r>
    </w:p>
    <w:p>
      <w:pPr>
        <w:pStyle w:val="Zkladntext3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Zkladntext3"/>
        <w:spacing w:before="0" w:after="120"/>
        <w:rPr/>
      </w:pPr>
      <w:r>
        <w:rPr>
          <w:rFonts w:cs="Arial" w:ascii="Arial" w:hAnsi="Arial"/>
        </w:rPr>
        <w:t>Tato obecně závazná vyhláška nabývá účinnosti dnem 22.4.2008.</w:t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  </w:t>
        <w:tab/>
        <w:t xml:space="preserve">         </w:t>
        <w:tab/>
        <w:tab/>
        <w:t xml:space="preserve">        . . . . . . . . . . . . . . . . . . . . . . . . .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Dana Šmídová                                                      Stanislav Dolansk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 xml:space="preserve">  starostka    </w:t>
        <w:tab/>
        <w:tab/>
        <w:tab/>
        <w:tab/>
        <w:tab/>
        <w:tab/>
        <w:t xml:space="preserve">           místo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známky: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1]</w:t>
      </w:r>
      <w:r>
        <w:rPr>
          <w:rFonts w:cs="Arial" w:ascii="Arial" w:hAnsi="Arial"/>
          <w:sz w:val="24"/>
        </w:rPr>
        <w:t xml:space="preserve">  zákon č. 200/1990 Sb. o přestupcích, v platném zně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ZVO č. 1/2007</w:t>
      <w:tab/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7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5:00Z</dcterms:created>
  <dc:creator>Admin</dc:creator>
  <dc:description/>
  <dc:language>en-US</dc:language>
  <cp:lastModifiedBy>Admin</cp:lastModifiedBy>
  <cp:lastPrinted>2008-04-07T10:10:00Z</cp:lastPrinted>
  <dcterms:modified xsi:type="dcterms:W3CDTF">2008-04-07T08:13:00Z</dcterms:modified>
  <cp:revision>6</cp:revision>
  <dc:subject/>
  <dc:title>OBECNĚ  ZÁVAZNÁ  VYHLÁŠKA </dc:title>
</cp:coreProperties>
</file>