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24"/>
        <w:jc w:val="both"/>
        <w:rPr>
          <w:b/>
          <w:b/>
        </w:rPr>
      </w:pPr>
      <w:r>
        <w:rPr>
          <w:b/>
        </w:rPr>
        <w:t>Příloha č. 1 k obecně závazné vyhlášce č. 2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hled veřejných prostranství, za jejichž užívání se vybírá místní poplatek za užívání veřejného prostranství</w:t>
      </w:r>
    </w:p>
    <w:p>
      <w:pPr>
        <w:pStyle w:val="Normal"/>
        <w:jc w:val="both"/>
        <w:rPr/>
      </w:pPr>
      <w:r>
        <w:rPr/>
        <w:t>Pozemkové parcely v kú.Radostín u Sychrova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b/>
          <w:b/>
        </w:rPr>
      </w:pPr>
      <w:r>
        <w:rPr>
          <w:b/>
        </w:rPr>
        <w:t>Sychrov :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1006,1007,1008 ,1009, 1023,1049/4 -  parkoviště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b/>
          <w:b/>
        </w:rPr>
      </w:pPr>
      <w:r>
        <w:rPr>
          <w:b/>
        </w:rPr>
        <w:t>Třtí: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 xml:space="preserve">876/1 – náves nad silnicí, 876/5 – náves pod silnicí, 958/6 – směr Vrchovina, 887 – směr Drncovi, 876/2 – křižovatka Lankovi, 878/16 – směr Radostín , 882/1 – podél Lanků,stará cesta, 878/17 – před lávkou, 875/3 – vlevo před lávkou, 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>
          <w:b/>
        </w:rPr>
        <w:t>Vrchovina :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897 – k letišti,889/1 – náves, 890/3 – směr k lomu a Slavíkovu, 438/7 – k lomu, 890/1 – ke Kocourovu, 898 – k Panské rovině, 958/1 – ke Třtí, 893 – k Radostínu, 896 – spojnice Šulcovi,Volfovi, 484/2 – z návse směr Šulcovi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b/>
          <w:b/>
        </w:rPr>
      </w:pPr>
      <w:r>
        <w:rPr>
          <w:b/>
        </w:rPr>
        <w:t>Radostín :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925 – k ozdravovně,921/2 – kolem školy,157/1 – za školou,157/2 – hřiště, 157/6 – u č.18, 157/5 – za potůčkem pod Slukovými, 923 – od viaduktu směr Havelka, 5/7,5/8,5/11 – u hasičárny, 878/9 – u Starých,921/1 – k Vrchovině, 878/2  - kolem Novákova, 101/2 – u chat nad ubytovnou, 47/6,47/3 ,47/1 u chat nad Milučkou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b/>
          <w:b/>
        </w:rPr>
      </w:pPr>
      <w:r>
        <w:rPr>
          <w:b/>
        </w:rPr>
        <w:t>Sedlejovice: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917/1 – cesta přes most, 913 – u kašny, 954 – k Hodkovicím, 915 – vrchní cesta/Dostrašilovi,Drešerovi/, 910/1 – ke kravínu, 909/1 – k Vrchovině, 274/1 – náves, 236/1 – pod silnicí/Kočovi,Loudovi,Benešovi/ , 227 – od mlýna, 917/2 – od mostu k k Hejlom, 195/7 ,195/6,195/11 – k chatám nad dráhou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Příloha č. 2 k obecně závazné vyhlášce č. 2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pa veřejných prostranství, za jejichž užívání se vybírá místní poplatek za užívání veřejných prostran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ychr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rchov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ost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dlej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</w:pPr>
    <w:rPr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134" w:leader="none"/>
      </w:tabs>
      <w:autoSpaceDE w:val="false"/>
      <w:spacing w:before="120" w:after="0"/>
      <w:ind w:right="7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4:00Z</dcterms:created>
  <dc:creator>UREDNIK</dc:creator>
  <dc:description/>
  <cp:keywords/>
  <dc:language>en-US</dc:language>
  <cp:lastModifiedBy>Starostka</cp:lastModifiedBy>
  <cp:lastPrinted>2007-06-20T11:47:00Z</cp:lastPrinted>
  <dcterms:modified xsi:type="dcterms:W3CDTF">2015-07-09T08:58:00Z</dcterms:modified>
  <cp:revision>6</cp:revision>
  <dc:subject/>
  <dc:title>VZOR č</dc:title>
</cp:coreProperties>
</file>