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Obec Křesí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ecně závazná vyhláška č.1/2006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autoSpaceDE w:val="true"/>
        <w:rPr>
          <w:bCs/>
        </w:rPr>
      </w:pPr>
      <w:r>
        <w:rPr>
          <w:bCs/>
        </w:rPr>
        <w:t>Zastupitelstvo obce Křesín se na svém zasedání dne 31.1.2006 usneslo vydat na základě ustanovení § 178 odst. 2 písm. c) zákona č. 561/2004 Sb., o předškolním, základním, středním, vyšším odborném a jiném vzdělávání (školský zákon) a § 84 odst. 2  písm. i) zákona č. 128/2000 Sb., o obcích (obecní zřízení), tuto obecně závaznou vyhlášku:</w:t>
      </w:r>
    </w:p>
    <w:p>
      <w:pPr>
        <w:pStyle w:val="Heading2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Čl. 1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a základě uzavřené dohody obcí Chotěšov, Slatina, Klapý, Křesín, Radovesice, Evaň, Žabovřesky, Černiv a Města Libochovice,  o vytvoření společných školských obvodů, je území obce Křesín částí školského obvodu Základní školy Jana Evangelisty Purkyně v Libochovicích, zřízeného Městem Libochovice.</w:t>
      </w:r>
      <w:r>
        <w:rPr>
          <w:bCs/>
          <w:i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sz w:val="24"/>
        </w:rPr>
        <w:t>Čl. 2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>Tato obecně závazná vyhláška nabývá účinnosti dnem 15.2.2006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…………………</w:t>
      </w:r>
      <w:r>
        <w:rPr>
          <w:bCs/>
        </w:rPr>
        <w:t xml:space="preserve">.                                                                              …....……………….   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Radek Milka                                                                                      Ing.Karel Menhart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místostarosta                    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yvěšeno na úřední desce dne: 31.1.2006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 z úřední desky dne:  15.2.200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35:00Z</dcterms:created>
  <dc:creator>Standard</dc:creator>
  <dc:description/>
  <dc:language>en-US</dc:language>
  <cp:lastModifiedBy>Karel Menhart</cp:lastModifiedBy>
  <dcterms:modified xsi:type="dcterms:W3CDTF">2007-02-15T19:46:00Z</dcterms:modified>
  <cp:revision>8</cp:revision>
  <dc:subject/>
  <dc:title>VZOR č</dc:title>
</cp:coreProperties>
</file>