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Vrbice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 č. 4/2007,</w:t>
      </w:r>
    </w:p>
    <w:p>
      <w:pPr>
        <w:pStyle w:val="Normlnweb"/>
        <w:spacing w:before="280" w:after="0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kterou se vydává Požární řád obce</w:t>
      </w:r>
    </w:p>
    <w:p>
      <w:pPr>
        <w:pStyle w:val="Normlnweb"/>
        <w:spacing w:before="280" w:after="0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>Zastupitelstvo obce Vrbice se na svém zasedání dne 5.9.2007 usneslo vydat na základě § 29 odst. 1 písm. o) bod 1 zákona č. 133/1985 Sb., o požární ochraně, ve znění pozdějších předpisů, a v souladu s § 10 písm. d) a § 84 odst. 2 písm. h) zákona č. 128/2000 Sb., o obcích (obecní zřízení), ve znění pozdějších předpisů, tuto obecně závaznou vyhlášku: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 xml:space="preserve">Požární řád obce Vrbice upravuje organizaci a zásady zabezpečení požární ochrany v obci. 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 obci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1) Ochrana životů, zdraví a majetku občanů před požáry, živelními pohromami a jinými mimořádnými událostmi v katastru obce je zajištěna jednotkou sboru dobrovolných hasičů (dále jen „JSDH“) obce podle čl. 5 této vyhlášky a dále následující jednotkou požární ochrany HZS Roudnice n.L. V případě většího požáru i HZS Štětí.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a) jednotka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</w:rPr>
        <w:t>SDH Vrbice kategorie JPO III. se sídlem Vrbice, Hasičská č.p. 40.</w:t>
      </w:r>
    </w:p>
    <w:p>
      <w:pPr>
        <w:pStyle w:val="Normlnweb"/>
        <w:spacing w:before="278" w:after="278"/>
        <w:ind w:firstLine="49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2) Podrobnosti jsou uvedeny v příloze č. 1. Jmenovité určení a údaje o osobách jsou vedeny v dokumentaci obce. </w:t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Čl. 3</w:t>
        <w:br/>
        <w:t>Podmínky požární bezpečnosti při činnostech, v objektech nebo v době zvýšeného nebezpečí vzniku požáru se zřetelem na místní situaci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Za činnosti, při kterých hrozí nebezpečí vzniku požáru, se dle místních podmínek považuje: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1a) jakákoliv práce s otevřeným ohněm, požární bezpečnost při provozování této činnosti je zabezpečena zřízením požární hlídky. Konkrétní složení požární hlídky a počet osob bude součástí dokumentace obce,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2) Za dobu se zvýšeným nebezpečím vzniku požáru se dle místních podmínek považuje: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a) období sucha v době od 15.4. do 30.10. 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Požární bezpečnost v tomto období je zabezpečena jednorázovými zákazy (např.: zákaz kouření, rozdělávání ohňů, zřízení požární hlídky). Konkrétní složení požární hlídky a počet osob bude součástí dokumentace obce.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letní období od 15.5. do 30.10 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Požární bezpečnost v tomto období je zabezpečena zřízením požární hlídky – členy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</w:rPr>
        <w:t xml:space="preserve">SDH Vrbice.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krétní složení požární hlídky a počet osob bude součástí dokumentace obce.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) období velkého sucha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Požární bezpečnost v tomto období je zabezpečena členy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</w:rPr>
        <w:t xml:space="preserve">SDH a zřízením požární hlídky. 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Konkrétní složení požární hlídky a počet osob bude součástí dokumentace obce. </w:t>
      </w:r>
    </w:p>
    <w:p>
      <w:pPr>
        <w:pStyle w:val="Normlnweb"/>
        <w:spacing w:before="278" w:after="278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Za objekty se zvýšeným nebezpečím vzniku požáru se dle místních podmínek považuje: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) budova obecního úřadu ve Vrbici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) budovy fary ve Vetlé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) budovy zemědělského podniku AGRO a.s. ve Vrbici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d) opuštěná budova bývalého kravína ve Vetlé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Přijetí ohlášení požáru, živelní pohromy či jiné mimořádné události v katastru obce je zabezpečeno systémem ohlašoven požáru, uvedených v čl. 7.</w:t>
      </w:r>
    </w:p>
    <w:p>
      <w:pPr>
        <w:pStyle w:val="Normlnweb"/>
        <w:spacing w:before="278" w:after="278"/>
        <w:ind w:firstLine="4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(2) Ochrana životů, zdraví a majetku občanů před požáry, živelními pohromami a jinými mimořádnými událostmi v katastru obce je zabezpečena jednotkami požární ochrany, uvedenými v čl. 1.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 xml:space="preserve">(1) Obec zřizuje jednotku sboru dobrovolných hasičů obce, uvedenou v příloze č. 1. Kategorie, početní stav a vybavení požární technikou a věcnými prostředky požární ochrany jednotek sboru dobrovolných hasičů obce jsou uvedeny v příloze č. 2. 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2) Členové jednotky se při vyhlášení požárního poplachu co nejrychleji dostaví do požární zbrojnice ve Vrbici, Hasičská ul. č.p. 40 anebo na jiné místo, stanovené velitelem jednotky.</w:t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1) Obec stanovuje následující zdroje vody pro hašení požárů a další zdroje požární vody, které musí svou kapacitou, umístěním a vybavením umožnit účinný požární zásah.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) přirozené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 tůň v hájku – vlevo za obcí Vrbice</w:t>
        <w:br/>
        <w:t>   2. rybník Vetlá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) umělé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 požární nádrž ve Vrbici</w:t>
        <w:br/>
      </w:r>
    </w:p>
    <w:p>
      <w:pPr>
        <w:pStyle w:val="Western"/>
        <w:spacing w:before="280" w:after="0"/>
        <w:rPr/>
      </w:pPr>
      <w:r>
        <w:rPr>
          <w:rFonts w:cs="Arial" w:ascii="Arial" w:hAnsi="Arial"/>
          <w:color w:val="000000"/>
        </w:rPr>
        <w:t>U jednotlivých zdrojů se vymezuje konkrétní čerpací stanoviště pro požární techniku, využitelná kapacita zdroje, podmínky použitelnosti atd. následovně:</w:t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>a)  Vrbice – požární nádrž – velikost 325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objem 900 m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veřejné hydranty.</w:t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>b)  Vetlá – rybník Jordán - velikost 3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objem 6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, veřejné hydranty.</w:t>
      </w:r>
    </w:p>
    <w:p>
      <w:pPr>
        <w:pStyle w:val="Normlnweb"/>
        <w:spacing w:before="278" w:after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Mastířovice – veřejné hydranty.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2) Vyznačení zdrojů vody pro hašení požárů, čerpacích stanovišť pro požární techniku a vhodného směru příjezdu/příjezdové komunikace je promítnuto a vyznačeno do plánku obce (příloha č. 4), který se v jednom vyhotovení předává jednotce požární ochrany uvedené v článku 5 a jednotce HZS Ústeckého kraje územní odbor Litoměřice.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3) Vlastník nebo uživatel zdrojů vody pro hašení je povinen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Vlastník pozemku/příjezdové komunikace ke zdrojům vody pro hašení je povinnen</w:t>
      </w:r>
      <w:r>
        <w:rPr>
          <w:rFonts w:cs="Arial" w:ascii="Arial" w:hAnsi="Arial"/>
          <w:color w:val="000000"/>
          <w:u w:val="single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278"/>
        <w:rPr/>
      </w:pPr>
      <w:r>
        <w:rPr>
          <w:rFonts w:cs="Arial" w:ascii="Arial" w:hAnsi="Arial"/>
          <w:color w:val="000000"/>
        </w:rPr>
        <w:t>Obec zřizuje následující ohlašovny požárů, které jsou trvale označeny tabulkou „Ohlašovna požárů”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 Vrbice - č.p. 99, ul. Hlavní Houžka František – tel. 416787227, 724052879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)   Vrbice - č.p. 47, ul. Hlavní – OÚ Vrbice – tel. 416787177, 606254867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)   Vetlá - č.p. 115 Mikl Vlastimil tel. 606254867 – starosta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d)    Vetlá - č.p. 29 Ulrych Pavel, tel. 416837730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)   Mastířovice – č.p. 20, ul. Štětská – Fanta Luboš – 723485393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bec zřizuje následující další místa pro hlášení požárů, která jsou trvale označena tabulkou „Zde hlaste požár” nebo symbolem telefonního čísla „150”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 xml:space="preserve">a) vrátnice podniku AGRO Hoštka a.s. - středisko Vrbice – nonstop 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.</w:t>
      </w:r>
      <w:r>
        <w:rPr>
          <w:rFonts w:cs="Arial" w:ascii="Arial" w:hAnsi="Arial"/>
          <w:b/>
        </w:rPr>
        <w:t>Čl. 8</w:t>
        <w:br/>
        <w:t xml:space="preserve">                                       Způsob vyhlášení požárního poplachu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Vyhlášení požárního poplachu v obci se provádí buď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) signálem „POŽÁRNÍ POPLACH”, který je vyhlašován přerušovaným tónem sirény po dobu jedné minuty (25 sec. tón – 10 sec. pauza – 25 sec. tón) nebo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b) signálem „POŽÁRNÍ POPLACH”, vyhlašovaným elektronickou sirénou (napodobuje hlas trubky, troubící tón „HO – ŘÍ”, „HO – ŘÍ”) po dobu jedné minuty (je jednoznačný a nezaměnitelný s jinými signály).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V případě poruchy technických zařízení pro vyhlášení požárního poplachu se požární poplach v obci vyhlašuje místním rozhlasem, popř. Starosta svolá JSDHO mobilním telefonem.</w:t>
      </w:r>
    </w:p>
    <w:p>
      <w:pPr>
        <w:pStyle w:val="Normlnweb"/>
        <w:spacing w:before="278" w:after="278"/>
        <w:ind w:firstLine="499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Čl. 9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sil a prostředků jednotek požární ochrany</w:t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>Seznam sil a prostředků jednotek požární ochrany podle výpisu z požárního poplachového plánu Ústeckého kraje je uveden v příloze č. 1.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Seznamoslovanwestern"/>
        <w:spacing w:before="280" w:after="119"/>
        <w:rPr/>
      </w:pPr>
      <w:r>
        <w:rPr>
          <w:rFonts w:cs="Arial" w:ascii="Arial" w:hAnsi="Arial"/>
        </w:rPr>
        <w:t xml:space="preserve">Touto obecně závaznou vyhláškou se ruší obecně závazná vyhláška obce Vrbice č.2/2002 </w:t>
      </w:r>
      <w:r>
        <w:rPr>
          <w:rFonts w:cs="Arial" w:ascii="Arial" w:hAnsi="Arial"/>
          <w:color w:val="000000"/>
        </w:rPr>
        <w:t>o požárním řádu obce Vrbice,</w:t>
      </w:r>
      <w:r>
        <w:rPr>
          <w:rFonts w:cs="Arial" w:ascii="Arial" w:hAnsi="Arial"/>
        </w:rPr>
        <w:t xml:space="preserve"> ze dne 11.9.2002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1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</w:rPr>
        <w:t>Tato obecně závazná vyhláška nabývá účinnosti 15. dnem po dni jejího vyhláše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stern"/>
        <w:spacing w:before="28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lastimil Mikl                                                                     Ivana Brožová</w:t>
      </w:r>
    </w:p>
    <w:p>
      <w:pPr>
        <w:pStyle w:val="Western"/>
        <w:spacing w:lineRule="atLeast" w:line="238"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starosta obce                                                                místostarostka obce</w:t>
      </w:r>
    </w:p>
    <w:p>
      <w:pPr>
        <w:pStyle w:val="Western"/>
        <w:spacing w:lineRule="atLeast" w:line="23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278" w:after="278"/>
        <w:rPr/>
      </w:pPr>
      <w:r>
        <w:rPr>
          <w:rFonts w:cs="Arial" w:ascii="Arial" w:hAnsi="Arial"/>
          <w:color w:val="000000"/>
        </w:rPr>
        <w:t>1) § 7 odst. 1 zákona č. 133/1985 Sb., o požární ochraně, ve znění pozdějších předpisů</w:t>
      </w:r>
    </w:p>
    <w:p>
      <w:pPr>
        <w:pStyle w:val="Western"/>
        <w:spacing w:lineRule="atLeast" w:line="23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238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6.9.2007</w:t>
      </w:r>
    </w:p>
    <w:p>
      <w:pPr>
        <w:pStyle w:val="Normlnweb"/>
        <w:spacing w:before="238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    21.9.2007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íloha č. 1 k OZV č. 4/2007</w:t>
      </w:r>
    </w:p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Seznam sil a prostředků</w:t>
        <w:br/>
        <w:t>jednotek požární ochrany podle požárního poplachového plánu kraje</w:t>
      </w:r>
    </w:p>
    <w:p>
      <w:pPr>
        <w:pStyle w:val="Normlnweb"/>
        <w:spacing w:before="278" w:after="278"/>
        <w:ind w:firstLine="499"/>
        <w:rPr/>
      </w:pPr>
      <w:r>
        <w:rPr>
          <w:rFonts w:cs="Arial" w:ascii="Arial" w:hAnsi="Arial"/>
          <w:color w:val="000000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278" w:after="278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V případě vzniku požáru nebo jiné mimořádné události jsou pro poskytnutí pomoci v katastru obce určeny podle stupně požárního poplachu následující jednotky požární ochrany:</w:t>
      </w:r>
    </w:p>
    <w:p>
      <w:pPr>
        <w:pStyle w:val="Normlnweb"/>
        <w:spacing w:before="278" w:after="240"/>
        <w:ind w:firstLine="4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9"/>
        <w:gridCol w:w="1883"/>
        <w:gridCol w:w="1883"/>
        <w:gridCol w:w="1965"/>
      </w:tblGrid>
      <w:tr>
        <w:trPr/>
        <w:tc>
          <w:tcPr>
            <w:tcW w:w="1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peň požárního poplachu</w:t>
            </w:r>
          </w:p>
        </w:tc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vní jednotka PO</w:t>
            </w:r>
          </w:p>
        </w:tc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b/>
                <w:bCs/>
              </w:rPr>
              <w:t>druhá jednotka PO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řetí jednotka PO</w:t>
            </w:r>
          </w:p>
        </w:tc>
      </w:tr>
      <w:tr>
        <w:trPr/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. stupeň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HZS Roudnice n.L.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HZS Štětí 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Vrbice</w:t>
            </w:r>
          </w:p>
        </w:tc>
      </w:tr>
      <w:tr>
        <w:trPr/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I. stupeň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Liběšice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Polepy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Snědovice</w:t>
            </w:r>
          </w:p>
        </w:tc>
      </w:tr>
      <w:tr>
        <w:trPr/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II. stupeň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Horní Beřkovice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JSDH Račiněves 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Brozany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Příloha č. 2 k OZV č. 4/2007</w:t>
      </w:r>
    </w:p>
    <w:p>
      <w:pPr>
        <w:pStyle w:val="Normlnweb"/>
        <w:spacing w:before="28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lokace JPO</w:t>
      </w:r>
    </w:p>
    <w:p>
      <w:pPr>
        <w:pStyle w:val="Normln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620" w:type="dxa"/>
        <w:jc w:val="left"/>
        <w:tblInd w:w="-1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9"/>
        <w:gridCol w:w="1883"/>
        <w:gridCol w:w="1883"/>
        <w:gridCol w:w="1965"/>
      </w:tblGrid>
      <w:tr>
        <w:trPr/>
        <w:tc>
          <w:tcPr>
            <w:tcW w:w="1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lokace JPO</w:t>
            </w:r>
          </w:p>
        </w:tc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JPO</w:t>
            </w:r>
          </w:p>
        </w:tc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JSDH Vrbice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Příloha č. 3 k OZV č. 4/2007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620" w:type="dxa"/>
        <w:jc w:val="left"/>
        <w:tblInd w:w="-1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3"/>
        <w:gridCol w:w="1167"/>
      </w:tblGrid>
      <w:tr>
        <w:trPr/>
        <w:tc>
          <w:tcPr>
            <w:tcW w:w="64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technika a věcné prostředky PO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4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Nákladní cisterna ASC 25 - RTHP</w:t>
            </w:r>
          </w:p>
        </w:tc>
        <w:tc>
          <w:tcPr>
            <w:tcW w:w="11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Nákladní vozidlo AVIA A 30</w:t>
            </w:r>
          </w:p>
        </w:tc>
        <w:tc>
          <w:tcPr>
            <w:tcW w:w="11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Čerpadla PS 12</w:t>
            </w:r>
          </w:p>
        </w:tc>
        <w:tc>
          <w:tcPr>
            <w:tcW w:w="11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lnweb"/>
        <w:spacing w:before="2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Příloha č. 4 k OZV č. 4/2007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>Přehled zdrojů vody pro hašení požárů, čerpacích stanovišť pro požární techniku a vhodného směru příjezdu/příjezdové komunikace - plánek (grafické vyznačení)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bice – požární nádrž – odbočit u požární zbrojnice a cesta přivede jednotku k nádrži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>Vetlá – rybník Jordán – přímo na návsi vedle hlavní siln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oslovanwestern">
    <w:name w:val="seznam-očíslovaný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7:00Z</dcterms:created>
  <dc:creator/>
  <dc:description/>
  <cp:keywords/>
  <dc:language>en-US</dc:language>
  <cp:lastModifiedBy>Obec</cp:lastModifiedBy>
  <cp:lastPrinted>2113-01-01T00:00:00Z</cp:lastPrinted>
  <dcterms:modified xsi:type="dcterms:W3CDTF">2023-10-20T10:05:00Z</dcterms:modified>
  <cp:revision>3</cp:revision>
  <dc:subject/>
  <dc:title/>
</cp:coreProperties>
</file>