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0845" cy="518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rFonts w:cs="Arial" w:ascii="Cambria" w:hAnsi="Cambria"/>
          <w:sz w:val="28"/>
          <w:szCs w:val="28"/>
        </w:rPr>
        <w:t>Obec Štěměchy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4/2019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mbria" w:hAnsi="Cambria"/>
        </w:rPr>
        <w:t>Zastupitelstvo obce Štěměchy se na svém zasedání dne 21. 12. 2019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Štěměchy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obce Štěměchy (dále jen „obec“) je zajištěna jednotkou sboru dobrovolných hasičů (dále jen SDH) obc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SDH Štěměchy, který vykonává monitoring úrovně požární ochrany v obci, o níž předkládá zprávu starostce obc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ka obce – prováděním pravidelných kontrol dodržování předpisů požární ochrany obc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Obecnímu úřadu Štěměchy. Je-li pořadatelem právnická osoba či fyzická osoba podnikající, je její povinností zřídit preventivní požární hlídku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Štěměchy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 Obecní úřad Štěměchy, č. p. 43, Štěměch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Kovář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uzana Svobod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Vyvěšeno na úřední desce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4/2019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2"/>
        <w:gridCol w:w="709"/>
        <w:gridCol w:w="1134"/>
        <w:gridCol w:w="141"/>
        <w:gridCol w:w="709"/>
        <w:gridCol w:w="1134"/>
        <w:gridCol w:w="425"/>
        <w:gridCol w:w="709"/>
        <w:gridCol w:w="851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Štěměchy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Štěměchy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Štěměchy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/B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edí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ytnice nad Rokytn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Štěměch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4/2019</w:t>
      </w:r>
    </w:p>
    <w:p>
      <w:pPr>
        <w:pStyle w:val="Normal"/>
        <w:spacing w:lineRule="auto" w:line="12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Štěměchy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Štěměch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4/2019</w:t>
      </w:r>
    </w:p>
    <w:p>
      <w:pPr>
        <w:pStyle w:val="TextBody"/>
        <w:spacing w:lineRule="auto" w:line="12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„Posměch“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Štěměchy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ydrantová síť veřejného vodovo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Štěměchy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ární nádrž na návs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Štěměchy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7:00Z</dcterms:created>
  <dc:creator>Jan Bělohlávek</dc:creator>
  <dc:description/>
  <cp:keywords/>
  <dc:language>en-US</dc:language>
  <cp:lastModifiedBy>OKŘINA Lubomír, Mgr.</cp:lastModifiedBy>
  <cp:lastPrinted>2009-08-18T07:58:00Z</cp:lastPrinted>
  <dcterms:modified xsi:type="dcterms:W3CDTF">2019-12-16T13:29:00Z</dcterms:modified>
  <cp:revision>3</cp:revision>
  <dc:subject/>
  <dc:title>VYHLÁŠKA</dc:title>
</cp:coreProperties>
</file>