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 OZV č. 1/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tvarné vyobrazení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modrém štítě na zeleném návrší stříbrné kvádrované průčelí románského kostela se dvěma věžemi s červenými střechami zakončenými zlatými makovicemi s patriarším kříž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66160" cy="402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J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st tvoří dva vodorovné pruhy, modrý a zelený, v poměru 3:1. V modrém pruhu bílé volné průčelí románského kostela  se dvěma věžemi s červenými střechami zakončenými žlutými makovicemi a patriarším křížem. Poměr šířky k délce listu je 2: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98465" cy="493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6:00Z</dcterms:created>
  <dc:creator/>
  <dc:description/>
  <cp:keywords/>
  <dc:language>en-US</dc:language>
  <cp:lastModifiedBy>uzivatel</cp:lastModifiedBy>
  <cp:lastPrinted>2008-12-19T10:53:00Z</cp:lastPrinted>
  <dcterms:modified xsi:type="dcterms:W3CDTF">2011-04-12T15:41:00Z</dcterms:modified>
  <cp:revision>4</cp:revision>
  <dc:subject/>
  <dc:title/>
</cp:coreProperties>
</file>