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SYMB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Vysvětlení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České obce nejsou povinny mít znak. Znaky se udělují na žádost. Jestliže však chce obec svůj znak změnit (přidáním nebo vypuštěním nějakého prvku, změnou barvy a pod.)postupují stejně, jakoby žádaly o udělení nového znaku. Podle § 34a odst. 3 zákona o obcích mohou znak a vlajku  užívat ex lege nejen obce, ale i jimi zřízené nebo založené organizační složky a právnické osoby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subjekty mohou užívat znak obce jen s jejím souhlasem. K užívání vlajky obce není její souhlas nutný, tento symbol může (vhodným a důstojným způsobem) užívat každý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okud má obec v úmyslu opatřit své školy obecním znakem a vlajkou, mohou využít formu obecně závazné vyhlášky nebo přímo práv zakladatele (zřizovatele) právnické osoby a tuto povinnost  jim nařídit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Znaky obce se používají výhradně v samostatné působnosti. Ačkoli to není zákonem přímo stanoveno, lze dovodit, že na razítku obce, které se používá v případech, kdy zvláštním zákonem není stanoveno povinné užívání úředního razítka s malým státním znakem (§ 111 zákona o obcích), lze umístit znak obc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okud má obec zájem přijmout další obecní symboly (např. znělku, maskota, odznak či logo), jde o samostatnou působnost obce, která není výslovně svěřena žádnému obecnímu orgánu. Proto náleží jejich stanovení do působnosti zastupitelstva obce. Totéž platí o souhlasu a použitím obecního znaku třetí osobou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kud obec podmiňuje souhlas s použitím znaku třetí osobou (ke komerčním účelům) úplatou, pak je vhodná toto ošetřit smluvně. Ve smlouvě bude přesně specifikován rozsah práv využití znaku (včetně doby na níž se právo poskytuje) a cena za takto poskytnuté právo. Tuto úhradu nelze považovat za poplatek. Souhlas s užitím znaku se neřídí autorským právem. Jiné obecní symboly mohou být vymezeny i obecně závaznou vyhláškou. Ze zákona však neplyne, že by obec mohla vyhláškou nařídit povinnost užívat obecní vlajku nebo znak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užití znaku bez souhlasu obce (zneužití znaku) může být podle okolností přestupkem proti pořádku ve státní správě nebo přestupkem proti pořádku v územní samosprávě dle § 46 Zákona č.200/1990 Sb., o přestupcích, ve znění pozdějších předpisů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ůvodová zpráv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cná figura – kostel – je upomínkou na románský dvojvěžový kostel Nanebevzetí Panny Marie. Zelený kopec v patě štítu znázorňuje kopec Klepec. Zelená barva taktéž upomíná na zemědělství a geografickou příslušnost k Polabské nížině. Modrá na potok Bušinec a rybníky v ob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41:00Z</dcterms:created>
  <dc:creator>uzivatel</dc:creator>
  <dc:description/>
  <cp:keywords/>
  <dc:language>en-US</dc:language>
  <cp:lastModifiedBy>uzivatel</cp:lastModifiedBy>
  <cp:lastPrinted>2011-04-12T17:42:00Z</cp:lastPrinted>
  <dcterms:modified xsi:type="dcterms:W3CDTF">2011-04-12T15:43:00Z</dcterms:modified>
  <cp:revision>2</cp:revision>
  <dc:subject/>
  <dc:title>OBECNÍ SYMBOLY</dc:title>
</cp:coreProperties>
</file>