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ce Tism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/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obecních symbol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ismice se na svém zasedání dne 31.3.2011 usnesením č. 9/3/2011 usneslo vydat na základě ustanovení § 84 odst. 2 písm. h) zákona č. 128/2000 Sb.,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í symbo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ymboly obce Tismice a části Limuzy jsou:  </w:t>
        <w:tab/>
        <w:t>1) znak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2) vlajk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obce Tism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akem obce Tismice a části Limuzy je </w:t>
      </w:r>
      <w:r>
        <w:rPr>
          <w:rFonts w:cs="Arial" w:ascii="Arial" w:hAnsi="Arial"/>
          <w:b/>
          <w:sz w:val="22"/>
          <w:szCs w:val="22"/>
        </w:rPr>
        <w:t>v modrém štítě na zeleném návrší stříbrné kvádrované průčelí románského kostela se dvěma věžemi s červenými střechami zakončenými zlatými makovicemi s patriarším kříž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Výtvarné vyobrazení znaku obce Tismice a části Limuzy, včetně závazných barev a poměrů velikosti, stanoví příloha č. 1, která je nedílnou součástí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jka obce Tism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lajka obce Tismice a části Limuzy je dána popisem: </w:t>
      </w:r>
      <w:r>
        <w:rPr>
          <w:rFonts w:cs="Arial" w:ascii="Arial" w:hAnsi="Arial"/>
          <w:b/>
          <w:sz w:val="22"/>
          <w:szCs w:val="22"/>
        </w:rPr>
        <w:t>List tvoří dva vodorovné pruhy, modrý a zelený, v poměru 3:1. V modrém pruhu bílé volné průčelí románského kostela  se dvěma věžemi s červenými střechami zakončenými žlutými makovicemi a patriarším křížem. Poměr šířky k délce listu je 2: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Výtvarné vyobrazení vlajky obce Tismice a části Limuzy, včetně závazných barev a poměrů velikosti, stanoví příloha č. 1, která je nedílnou součástí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žívání znaku a vlajky obce </w:t>
      </w:r>
      <w:r>
        <w:rPr>
          <w:rFonts w:cs="Arial" w:ascii="Arial" w:hAnsi="Arial"/>
          <w:b/>
          <w:sz w:val="22"/>
          <w:szCs w:val="22"/>
        </w:rPr>
        <w:t>Tismice a části Limu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bec a jí zřízené nebo založené organizační složky a právnické osoby mohou užívat znak a vlajku obce. </w:t>
      </w:r>
      <w:r>
        <w:rPr>
          <w:rFonts w:cs="Arial" w:ascii="Arial" w:hAnsi="Arial"/>
          <w:b/>
          <w:sz w:val="22"/>
          <w:szCs w:val="22"/>
        </w:rPr>
        <w:t>Jiné subjekty</w:t>
      </w:r>
      <w:r>
        <w:rPr>
          <w:rFonts w:cs="Arial" w:ascii="Arial" w:hAnsi="Arial"/>
          <w:sz w:val="22"/>
          <w:szCs w:val="22"/>
        </w:rPr>
        <w:t xml:space="preserve"> mohou užívat </w:t>
      </w:r>
      <w:r>
        <w:rPr>
          <w:rFonts w:cs="Arial" w:ascii="Arial" w:hAnsi="Arial"/>
          <w:b/>
          <w:sz w:val="22"/>
          <w:szCs w:val="22"/>
        </w:rPr>
        <w:t>znak obce jen s jejím souhlasem</w:t>
      </w:r>
      <w:r>
        <w:rPr>
          <w:rFonts w:cs="Arial" w:ascii="Arial" w:hAnsi="Arial"/>
          <w:sz w:val="22"/>
          <w:szCs w:val="22"/>
        </w:rPr>
        <w:t xml:space="preserve">. K užívání </w:t>
      </w:r>
      <w:r>
        <w:rPr>
          <w:rFonts w:cs="Arial" w:ascii="Arial" w:hAnsi="Arial"/>
          <w:b/>
          <w:sz w:val="22"/>
          <w:szCs w:val="22"/>
        </w:rPr>
        <w:t xml:space="preserve">vlajky </w:t>
      </w:r>
      <w:r>
        <w:rPr>
          <w:rFonts w:cs="Arial" w:ascii="Arial" w:hAnsi="Arial"/>
          <w:sz w:val="22"/>
          <w:szCs w:val="22"/>
        </w:rPr>
        <w:t xml:space="preserve">obce </w:t>
      </w:r>
      <w:r>
        <w:rPr>
          <w:rFonts w:cs="Arial" w:ascii="Arial" w:hAnsi="Arial"/>
          <w:b/>
          <w:sz w:val="22"/>
          <w:szCs w:val="22"/>
        </w:rPr>
        <w:t>není nutný její souhl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ližší podmínky užívání znaku obce stanoví zastupitelstvo obce při udělení souhl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27.4.2011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tr Heřtus </w:t>
        <w:tab/>
        <w:t>Ing. Martina Zdražilová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(zároveň na elektronické úřední desce) dne: 11.4.2011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6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82" w:right="782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5:00Z</dcterms:created>
  <dc:creator/>
  <dc:description/>
  <cp:keywords/>
  <dc:language>en-US</dc:language>
  <cp:lastModifiedBy>Obec Tismice</cp:lastModifiedBy>
  <cp:lastPrinted>2011-04-12T17:52:00Z</cp:lastPrinted>
  <dcterms:modified xsi:type="dcterms:W3CDTF">2024-12-05T08:32:00Z</dcterms:modified>
  <cp:revision>8</cp:revision>
  <dc:subject/>
  <dc:title/>
</cp:coreProperties>
</file>