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jc w:val="center"/>
        <w:textAlignment w:val="baseline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Obec Pohoří</w:t>
        <w:br/>
        <w:t>Zastupitelstvo obce Pohoří</w:t>
      </w:r>
    </w:p>
    <w:p>
      <w:pPr>
        <w:pStyle w:val="Normal"/>
        <w:spacing w:lineRule="auto" w:line="276"/>
        <w:jc w:val="center"/>
        <w:rPr>
          <w:rFonts w:ascii="Arial" w:hAnsi="Arial" w:eastAsia="PingFang SC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PingFang SC" w:cs="Arial" w:ascii="Arial" w:hAnsi="Arial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ohoří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e na svém zasedání konaném dne 28. června 2023,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Středočeského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ind w:lef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je zajištěna jednotkou JSDH Pohoří a dalšími jednotkami požární ochrany, dle požárního poplachového plánu Středočeského kraje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 obci dle potřeby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ohlašovnou požárů uvedenou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</w:t>
      </w:r>
      <w:r>
        <w:rPr>
          <w:rFonts w:cs="Arial" w:ascii="Arial" w:hAnsi="Arial"/>
          <w:color w:val="000000"/>
          <w:sz w:val="22"/>
          <w:szCs w:val="22"/>
        </w:rPr>
        <w:t xml:space="preserve">mimořádnými událostmi na území obce je zabezpečena jednotkou požární ochrany </w:t>
      </w:r>
      <w:r>
        <w:rPr>
          <w:rFonts w:cs="Arial" w:ascii="Arial" w:hAnsi="Arial"/>
          <w:sz w:val="22"/>
          <w:szCs w:val="22"/>
        </w:rPr>
        <w:t>uvedenou v čl. 5 a dalšími jednotkami uvedenými v požárním poplachovém řádu Středočeského kraje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požární ochrany, její početní stav a vybav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, početní stav a vybavení společné jednotky požární ochrany (čl. 2 odst. 1) jsou uvedeny v příloze č. 1 vyhlášk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enové společné jednotky požární ochrany </w:t>
      </w:r>
      <w:r>
        <w:rPr>
          <w:rFonts w:cs="Arial" w:ascii="Arial" w:hAnsi="Arial"/>
          <w:sz w:val="22"/>
          <w:szCs w:val="22"/>
        </w:rPr>
        <w:t xml:space="preserve">se při vyhlášení požárního poplachu dostaví ve stanoveném čase do hasičské zbrojnice na adrese Pohoří č. p. 31, anebo na jiné místo, stanovené </w:t>
      </w:r>
      <w:r>
        <w:rPr>
          <w:rFonts w:cs="Arial" w:ascii="Arial" w:hAnsi="Arial"/>
          <w:color w:val="000000"/>
          <w:sz w:val="22"/>
          <w:szCs w:val="22"/>
        </w:rPr>
        <w:t>velitelem této jednotky požární ochran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 Zdroje vody pro hašení požárů na území obce jsou uvedeny v příloze č. 2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následující ohlašovnu požárů, která je trvale označena tabulkou „Ohlašovna požárů”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va obecního úřadu na adrese Chotouň 61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m informaci na webových stránkách obce www.obec-pohori.cz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>Středočeského kraje</w:t>
      </w:r>
      <w:r>
        <w:rPr>
          <w:rFonts w:cs="Arial" w:ascii="Arial" w:hAnsi="Arial"/>
          <w:sz w:val="22"/>
          <w:szCs w:val="22"/>
        </w:rPr>
        <w:t xml:space="preserve">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04 Požární řád obce Pohoří, ze dne 24. 5. 2004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>Ing. Petra Adám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>Lukáš Chrudimský v. r.</w:t>
              <w:br/>
              <w:t xml:space="preserve"> místostarost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společné jednotky požární ochran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</w:t>
      </w:r>
      <w:r>
        <w:rPr>
          <w:rFonts w:cs="Arial" w:ascii="Arial" w:hAnsi="Arial"/>
          <w:b/>
          <w:bCs/>
          <w:iCs/>
          <w:sz w:val="22"/>
          <w:szCs w:val="22"/>
        </w:rPr>
        <w:t>k obecně závazné vyhlášce, kterou se vydává požární řád</w:t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Pohoří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D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A – osobní automobil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 - plavidlo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>k obecně závazné vyhlášce, kterou se vydává požární řád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6"/>
        <w:gridCol w:w="2080"/>
        <w:gridCol w:w="3422"/>
      </w:tblGrid>
      <w:tr>
        <w:trPr>
          <w:trHeight w:val="5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p zdroje vod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droj vod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ást ob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ybník Chotou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Chotouň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N Pohoř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hoř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70C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6:00Z</dcterms:created>
  <dc:creator>DA210036</dc:creator>
  <dc:description/>
  <cp:keywords/>
  <dc:language>en-US</dc:language>
  <cp:lastModifiedBy>dell</cp:lastModifiedBy>
  <cp:lastPrinted>2023-12-13T11:02:00Z</cp:lastPrinted>
  <dcterms:modified xsi:type="dcterms:W3CDTF">2023-12-21T10:04:00Z</dcterms:modified>
  <cp:revision>3</cp:revision>
  <dc:subject/>
  <dc:title>Vzor obecně závazné vyhlášky obce o stanovení systému shromažďování, sběru, přepravy, třídění, využívání a odstraňování komuná</dc:title>
</cp:coreProperties>
</file>