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Radošov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Radošo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Radošov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zrušují obecně závazné vyhlášky obce Radošov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ZV </w:t>
      </w:r>
      <w:r>
        <w:rPr>
          <w:rFonts w:cs="Arial" w:ascii="Arial" w:hAnsi="Arial"/>
          <w:sz w:val="22"/>
          <w:szCs w:val="22"/>
        </w:rPr>
        <w:t>č. 1/2010 O pravidlech pohybu psů a zvířat na veřejných prostranstvích a OZV č. 1/2011 O místním poplatku za užívání veřejného prostranstv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Radošov se na svém zasedání dne 4.5.2023 usnesením č.5/2023 v bodě 5 usneslo vydat na základě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zrušuje obecně závazná vyhláška obce Radošov OZV č. 1/2010 O pravidlech pohybu psů a zvířat na veřejných prostranstvích ze dne 4.3.2010 a OZV č. 1/2011 O místním poplatku za užívání veřejného prostranství ze dne 13.1.2011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chal Peštál                                                                              Pavel Pařízek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ostarosta  v.r                                                                               starosta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15:00Z</dcterms:created>
  <dc:creator>DA210036</dc:creator>
  <dc:description/>
  <cp:keywords/>
  <dc:language>en-US</dc:language>
  <cp:lastModifiedBy>Pavel Pařízek</cp:lastModifiedBy>
  <cp:lastPrinted>2007-03-05T11:30:00Z</cp:lastPrinted>
  <dcterms:modified xsi:type="dcterms:W3CDTF">2023-05-11T12:26:00Z</dcterms:modified>
  <cp:revision>6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