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ěstys Budišov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městyse Budišov</w:t>
      </w:r>
    </w:p>
    <w:p>
      <w:pPr>
        <w:pStyle w:val="Heading2"/>
        <w:rPr/>
      </w:pPr>
      <w:r>
        <w:rPr>
          <w:rFonts w:cs="Arial" w:ascii="Cambria" w:hAnsi="Cambria"/>
          <w:sz w:val="28"/>
          <w:szCs w:val="28"/>
        </w:rPr>
        <w:t>Obecně závazná vyhláška č.   3 /2020,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kterou se stanovují pravidla pro pohyb psů  </w:t>
      </w:r>
    </w:p>
    <w:p>
      <w:pPr>
        <w:pStyle w:val="Heading3"/>
        <w:rPr>
          <w:rFonts w:ascii="Cambria" w:hAnsi="Cambria" w:cs="Arial"/>
          <w:sz w:val="28"/>
          <w:szCs w:val="28"/>
          <w:u w:val="none"/>
        </w:rPr>
      </w:pPr>
      <w:r>
        <w:rPr>
          <w:rFonts w:cs="Arial" w:ascii="Cambria" w:hAnsi="Cambria"/>
          <w:sz w:val="28"/>
          <w:szCs w:val="28"/>
          <w:u w:val="none"/>
        </w:rPr>
        <w:t>na veřejném prostranství v městysi Budišov a vymezují prostory pro volné pobíhání psů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stupitelstvo městyse Budišov se na svém zasedání dne 10. 09. 2020 usneslo vydat na základě § 24 odst. 2 zákona č. 246/1992 Sb., na ochranu zvířat proti týrání, ve znění pozdějších předpisů, v souladu s § 10 písm. d), § 35 a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9"/>
        <w:rPr>
          <w:rFonts w:ascii="Cambria" w:hAnsi="Cambria" w:cs="Arial"/>
        </w:rPr>
      </w:pPr>
      <w:r>
        <w:rPr>
          <w:rFonts w:cs="Arial" w:ascii="Cambria" w:hAnsi="Cambria"/>
        </w:rPr>
        <w:t>Článek 1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ředmět úpravy</w:t>
      </w:r>
    </w:p>
    <w:p>
      <w:pPr>
        <w:pStyle w:val="Normal"/>
        <w:spacing w:lineRule="auto" w:line="120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Heading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vyhláška upravuje pravidla pro pohyb psů na veřejných prostranstvích městyse Budišov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ravidla pro pohyb psů na veřejném prostranství</w:t>
      </w:r>
    </w:p>
    <w:p>
      <w:pPr>
        <w:pStyle w:val="Normal"/>
        <w:spacing w:lineRule="auto" w:line="120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Stanovují se následující pravidla pro pohyb psů na veřejném prostranství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v městysi: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na veřejných prostranstvích v městysi Budišov a místní části Budišov – Mihoukovice je možný pohyb psů pouze na vodítku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při konání sportovních, společenských a kulturních akcí, na místě konání těchto akcí, je pohyb psů pouze na vodítku a s náhubkem, přičemž některé druhy psů nejmenšího vzrůstu, pokud to nebude vhodné, mít náhubek nemusí.</w:t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>V případě znečištění veřejného prostranství výkaly psa odstraní neprodleně toto  znečištění osoba, která má psa v dané chvíli ve své péči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lnění povinností stanovených v tomto článku zajišťuje fyzická osoba, která má psa na veřejném prostranství pod kontrolou či dohledem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3"/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Článek 3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ymezení prostor pro volné pobíhání psů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 xml:space="preserve">(1)    pro volné pobíhání psů, které je možné pouze pod neustálým dohledem a přímým </w:t>
      </w:r>
    </w:p>
    <w:p>
      <w:pPr>
        <w:pStyle w:val="Normal"/>
        <w:autoSpaceDE w:val="true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 xml:space="preserve">vlivem fyzické osoby doprovázející psa, se vymezují prostory uvedené v příloze 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Arial" w:ascii="Cambria" w:hAnsi="Cambria"/>
          <w:sz w:val="24"/>
          <w:szCs w:val="24"/>
        </w:rPr>
        <w:t>č. 1 této obecně závazné vyhlášky (pozemek p. č. 4582/1 v k. ú. Budišov).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(2)    Prostory dle odst. 1 jsou pro zvýšení právní jistoty osob osazeny nápisem „Místo 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Arial" w:ascii="Cambria" w:hAnsi="Cambria"/>
          <w:sz w:val="24"/>
          <w:szCs w:val="24"/>
        </w:rPr>
        <w:t xml:space="preserve">pro volný pohyb psů“.  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lalnk"/>
        <w:spacing w:before="0" w:after="0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vyhláška nabývá účinnosti patnáctým dnem po dni vyhlášení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Petr Piňos, v. r.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Ing. Milan Boček, v. r.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městys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19. 10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04. 11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říloha č. 1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drawing>
          <wp:inline distT="0" distB="0" distL="0" distR="0">
            <wp:extent cx="4542155" cy="642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  <w:t>1) § 34 zákona č. 128/2000 Sb., o obcích (obecní zřízení), ve znění pozdějších předpis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Fyzickou osobou se rozumí například chovatel psa, jeho vlastník nebo doprovázející osoba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Miloslav Holub</dc:creator>
  <dc:description/>
  <cp:keywords/>
  <dc:language>en-US</dc:language>
  <cp:lastModifiedBy>Radka Váňová</cp:lastModifiedBy>
  <cp:lastPrinted>2020-10-23T11:54:00Z</cp:lastPrinted>
  <dcterms:modified xsi:type="dcterms:W3CDTF">2024-11-26T13:20:00Z</dcterms:modified>
  <cp:revision>4</cp:revision>
  <dc:subject/>
  <dc:title>o chovu hospodářských a ostatních zvířat na území města Třebíče</dc:title>
</cp:coreProperties>
</file>