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ĚSTO  CHODOV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uppressAutoHyphens w:val="true"/>
        <w:autoSpaceDE w:val="false"/>
        <w:outlineLvl w:val="0"/>
        <w:rPr>
          <w:rFonts w:ascii="Arial" w:hAnsi="Arial" w:cs="Arial"/>
          <w:b/>
          <w:b/>
          <w:bCs/>
          <w:i/>
          <w:i/>
          <w:sz w:val="20"/>
          <w:u w:val="single"/>
          <w:lang w:val="en-US"/>
        </w:rPr>
      </w:pPr>
      <w:r>
        <w:rPr>
          <w:rFonts w:cs="Arial" w:ascii="Arial" w:hAnsi="Arial"/>
          <w:b/>
          <w:bCs/>
          <w:i/>
          <w:sz w:val="20"/>
          <w:u w:val="single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 xml:space="preserve">Obecně závazná vyhláška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č. 1/2013 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zákazu požívání alkoholu a jiných omamných a psychotropních látek na veřejných prostranství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  <w:szCs w:val="22"/>
        </w:rPr>
        <w:t xml:space="preserve">Zastupitelstvo města Chodova podle ustanovení § 10 písm. a) a § 84 odst. 2 písm. h)  zákona č. 128/2000 Sb., o obcích (obecní zřízení), ve znění pozdějších předpisů, vydává tuto obecně závaznou vyhlášku (dále jen "vyhláška"): </w:t>
      </w:r>
    </w:p>
    <w:p>
      <w:pPr>
        <w:pStyle w:val="Heading4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éto vyhlášky je v rámci zabezpečení místních záležitostí veřejného pořádku vymezit některá místa veřejných prostranství, na kterých se zakazuje požívání alkoholu a jiných omamných a psychotropních látek a tím vytvořit opatření směřující k ochraně   dětí     a mladistvých před negativními vlivy a k ochraně veřejného pořádku a bezpečnosti ve městě.</w:t>
      </w:r>
    </w:p>
    <w:p>
      <w:pPr>
        <w:pStyle w:val="Heading4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2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ojm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innosti, které by mohly narušit veřejný pořádek nebo být v rozporu s dobrými mravy, ochranou bezpečnosti, zdraví a majetku se považuje požívání alkoholu a jiných omamných a psychotropních látek na veřejných prostranstv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Veřejným prostranstvím jsou všechna náměstí, ulice, tržiště, chodníky, veřejná zeleň, parky a další prostory přístupné každému bez omezení, tedy sloužící obecnému užívání, a to bez ohledu na vlastnictví k tomuto prostor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4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3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ezující opatření k ochraně veřejného pořádku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kazuje se požívání alkoholu a jiných omamných a psychotropních látek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a stezce pro pěší začínající v ulici U Koupaliště  a končící u Joky Restaurantu ve Staré Chodovsk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ymezených místech veřejných prostranství ve městě Chodov, specifikovaných v příloze  vyhlášky a označených číslicemi 1-9. Příloha je nedílnou součástí této vyhlášk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ákaz požívání alkoholu se nevztahuj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kce pořádané  pro veřejnost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story zahrádek a předzahrádek umístěných u restaurací, cukráren a podobných provozoven, v souladu s platnými právními předpis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ny 31. prosince a 1. ledna.</w:t>
      </w:r>
    </w:p>
    <w:p>
      <w:pPr>
        <w:pStyle w:val="Heading3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4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4/2008, o zákazu požívání alkoholických nápojů na veřejném prostranství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je vydána na základě usnesení zastupitelstva města č. 1Z-5-2013 ze dne 12.3.2013 a je účinná od 1.4.2013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before="10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g. Josef Hora v. r.</w:t>
        <w:tab/>
        <w:t>Patrik Pizinger v. r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tarosta</w:t>
        <w:tab/>
        <w:tab/>
        <w:t>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yvěšeno na úřední desce: 13.3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jmuto z úřední desky:</w:t>
        <w:tab/>
        <w:t>29.3.2013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§ 34 zákona č. 128/2000 Sb., o obcích (obecní zřízení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vertAlign w:val="baseline"/>
        <w:position w:val="0"/>
        <w:sz w:val="22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1"/>
        </w:tabs>
        <w:ind w:left="78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0"/>
        </w:tabs>
        <w:ind w:left="14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24:00Z</dcterms:created>
  <dc:creator>sarkanyova</dc:creator>
  <dc:description/>
  <cp:keywords/>
  <dc:language>en-US</dc:language>
  <cp:lastModifiedBy>Hana Zapfová</cp:lastModifiedBy>
  <cp:lastPrinted>2013-03-13T08:07:00Z</cp:lastPrinted>
  <dcterms:modified xsi:type="dcterms:W3CDTF">2023-01-27T10:12:00Z</dcterms:modified>
  <cp:revision>17</cp:revision>
  <dc:subject/>
  <dc:title/>
</cp:coreProperties>
</file>