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Petrovice II</w:t>
        <w:br/>
        <w:t>Zastupitelstvo obce Petrovice II</w:t>
      </w:r>
    </w:p>
    <w:p>
      <w:pPr>
        <w:pStyle w:val="Heading1"/>
        <w:rPr/>
      </w:pPr>
      <w:r>
        <w:rPr/>
        <w:t>Obecně závazná vyhláška obce Petrovice II č.2/2024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Petrovice II se na svém zasedání dne 21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etrovice II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 2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 daném roce dosáhne či je starší 80 let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území obce Petrovice II, ale v místě přihlášení se déle než 10 měsíců v příslušném kalendářním roce nezdržuje a tuto skutečnost doloží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adrese ohlašovny tj. Petrovice II 6, ale prokazatelně se v obci se déle než 10 měsíců v příslušném kalendářním roce nezdržuje,</w:t>
      </w:r>
    </w:p>
    <w:p>
      <w:pPr>
        <w:pStyle w:val="Odstavec"/>
        <w:numPr>
          <w:ilvl w:val="1"/>
          <w:numId w:val="2"/>
        </w:numPr>
        <w:rPr/>
      </w:pPr>
      <w:r>
        <w:rPr/>
        <w:t>je narozena v příslušném ro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je pátou a další osobu žijící ve společné domácnosti, ve výši 6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 obce Petrovice II o místním poplatku za obecní systém odpadového hospodářství ze dne 12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Marcela Dejlová 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ladislav Hanuš 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46:00Z</dcterms:created>
  <dc:creator>MD</dc:creator>
  <dc:description/>
  <cp:keywords/>
  <dc:language>en-US</dc:language>
  <cp:lastModifiedBy>Petrovice II</cp:lastModifiedBy>
  <cp:lastPrinted>2024-12-19T23:05:00Z</cp:lastPrinted>
  <dcterms:modified xsi:type="dcterms:W3CDTF">2024-12-19T22:08:00Z</dcterms:modified>
  <cp:revision>3</cp:revision>
  <dc:subject/>
  <dc:title>OZV</dc:title>
</cp:coreProperties>
</file>