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Vodňany</w:t>
        <w:br/>
        <w:t>Zastupitelstvo města Vodňany</w:t>
      </w:r>
    </w:p>
    <w:p>
      <w:pPr>
        <w:pStyle w:val="Heading1"/>
        <w:rPr/>
      </w:pPr>
      <w:r>
        <w:rPr/>
        <w:t>Obecně závazná vyhláška města Vodňany</w:t>
        <w:br/>
        <w:t>o místním poplatku z pobytu</w:t>
      </w:r>
    </w:p>
    <w:p>
      <w:pPr>
        <w:pStyle w:val="UvodniVeta"/>
        <w:rPr/>
      </w:pPr>
      <w:r>
        <w:rPr/>
        <w:t>Zastupitelstvo města Vodňany se na svém zasedání dne 11. prosince 2023 usnesením č. 8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Vodňany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e městě není přihlášená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 xml:space="preserve">, je zde za účelem rekreace nebo dovolené anebo je zde i za účelem práce apod. </w:t>
      </w:r>
    </w:p>
    <w:p>
      <w:pPr>
        <w:pStyle w:val="Odstavec"/>
        <w:numPr>
          <w:ilvl w:val="0"/>
          <w:numId w:val="2"/>
        </w:numPr>
        <w:rPr/>
      </w:pPr>
      <w:r>
        <w:rPr/>
        <w:t>Poplatek je zaměřen na krátkodobé pobyty, které budou mít v praxi vesměs rekreační a turistickou povahu, nicméně není vázán na konkrétní účel pobytu. Stejně tak není vázán na druh ubytovacího prostoru, ve kterém je pobyt realizován, není tedy podmíněn pobytem v zařízení určeném k poskytování přechodného ubytování, ale vztahuje se i na všechny ostatní případy (umožnění stanování na zahradě, krátkodobé ubytování v bytě v rámci sdílené ekonomiky apod.)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30 dnů od zahájení činnosti spočívající v poskytování úplatného pobytu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25 Kč za každý započatý den pobytu, s výjimkou dne počátku pobytu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ustanovení</w:t>
      </w:r>
    </w:p>
    <w:p>
      <w:pPr>
        <w:pStyle w:val="Odstavec"/>
        <w:rPr/>
      </w:pPr>
      <w:r>
        <w:rPr/>
        <w:t>Osoba, která je plátcem poplatku z pobytu podle této vyhlášky a poskytovala úplatný pobyt za úplatu přede dnem nabytí účinnosti této vyhlášky, je povinna splnit ohlašovací povinnost podle čl. 3 odst. 1 této vyhlášky do 30 dnů ode dne nabytí její účinnosti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10153" w:type="dxa"/>
        <w:jc w:val="left"/>
        <w:tblInd w:w="-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2"/>
        <w:gridCol w:w="4821"/>
      </w:tblGrid>
      <w:tr>
        <w:trPr>
          <w:trHeight w:val="1134" w:hRule="exact"/>
        </w:trPr>
        <w:tc>
          <w:tcPr>
            <w:tcW w:w="5332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 Macháč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lan Němeček v. r.</w:t>
              <w:br/>
              <w:t xml:space="preserve"> místostarost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Kodádková Marta</dc:creator>
  <dc:description/>
  <cp:keywords/>
  <dc:language>en-US</dc:language>
  <cp:lastModifiedBy>Kodádková Marta</cp:lastModifiedBy>
  <dcterms:modified xsi:type="dcterms:W3CDTF">2023-12-13T08:58:00Z</dcterms:modified>
  <cp:revision>6</cp:revision>
  <dc:subject/>
  <dc:title/>
</cp:coreProperties>
</file>