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cs-CZ"/>
        </w:rPr>
        <w:t>Tržní řád ob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ec KRUMVÍ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umvíř č. 184, okres Břeclav, 691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lefon 5194193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-mail podatelna@krumvir.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řízení č. 1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terým se vydáv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RŽNÍ ŘÁ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ada obce Krumvíř se na své 5/2013 schůzi dne 27.6.2013  usnesla vydat na základě ustanovení § 18 zákona č. 455/1991 Sb. O živnostenském podnikání /živnostenský zákon/ ve znění pozdějších předpisů v souladu s § 11 a  následujících a § 102 odst.2 písm. D zákona č. 128/2000 Sb. O obcích /obecních zřízení/ ve znění pozdějších předpisů  toto nařízení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ČLÁNEK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vodní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úpravy tohoto nařízení je vymezení podmínek pro nabídku, prodej zbož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skytování služeb mimo provozovnu určenou k tomuto účelu kolaudačním rozhodnutí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zvláštního zákona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mezení pojmů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Na území obce Krumvíř je prodej zboží a poskytování služeb mimo provozov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ce či poskytovatele služby umožněn jen na místech stanovených tím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řízením a v rozsahu vymezeném a uvedeném v tomto nařízení a v jeho příloz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edná-li se o druhy prodeje zboží, které jsou zakázány. Místy vymezený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vedenými v příloze č. 1 a č. 2 jsou prodejní místa na tržních místech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Tržní místo je konkrétně vymezený prostor (číslem parcely, názvem ulice apod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ňující prodej zboží a poskytování služeb mimo provozovnu určenou k tom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u kolaudačním rozhodnutím podle zvláštního zákona1) na prodejních stáncích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tech a na jiných obdobných prodejních zařízení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celoročně na jednom nebo více prodejních místech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říležitostně na více prodejních místech při konání kulturních a sportovních akcí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dejní zařízení nesmí žádnou svou částí, ať pevnou nebo zavěšenou, přesahovat ploch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ou pro tržní místo v příloze č. 1 k tomuto nařízení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a pro prodej zboží a poskytování služe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Počet prodejních míst a jejich výměru stanoví Obecní úřad Krumvíř a vhodný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em o tom informuje prodejce a poskytovatele služeb (dále jen prodejci)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dej zboží a poskytování služeb lze provozovat jen na místech k tomu určených d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č. 1 a č. 2 tohoto nařízení na základě vydaného povolení Obecním úřade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rumvíř a po zaplacení stanoveného poplatku dle obecně závazného předpisu.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ní místo bude přiděleno fyzickým nebo právnickým osobám vlastnící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né živnostenské oprávnění, které je opravňuje k prodeji zboží nebo poskytov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eb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dej zboží nebo poskytování služeb mimo provozovny v obci a mimo prodej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žní místa jsou zakázá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ba prodeje a poskytování služeb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Doba prodeje zboží a poskytování služeb na tržních místech je stanovena od 6.00 h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0.00 h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ba prodeje zboží a poskytování služeb při konkrétních sportovních a kulturní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kcích může být pozměněna, pokud starosta obce pro určitou akci tak stanoví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ržní místa a prodejní místa musí být na vhodném, trvale viditelném místě označe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em a příjmením, popřípadě obchodní firmou provozovatele - fyzické osoby neb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vem, popřípadě obchodní firmou u provozovatele - právnické oso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dentifikačním číslem provozovatele, a dále musí být vyvěšen tento tržní řá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říloha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vidla pro udržování čistoty a bezpeč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deji zboží a poskytování služeb na tržních místech jsou prodejci povinn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držovat na prodejním místě pořádek, průběžně odstraňovat odpad i obaly ze zboží, p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končení prodeje nebo poskytování služeb prodejní místo uklidit a odpadky odstranit na vlastní náklad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 prodeji a poskytování služeb užívat jen místa k tomu určená Obecním úřade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rumvíř, před prodejními místy neumisťovat nic, co by znemožňovalo neb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ěžovalo průchod zákazníků, popřípadě omezovalo schůdnost veřejných komunikací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nechat dopravní prostředky na tržních místech pouze po dobu nutnou pro vyklád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kládku zboží, pokud se nejedná o prodej zboží přímo z vozidl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ázané druhy prodeje zboží a poskytování služeb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Na celém území obce Krumvíř je zakázán tzv. podomní a pochůzkový prod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bídka služeb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omním prodejem a nabídkou služeb se pro účely tohoto nařízení rozumí takov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a nabídka služeb, kdy je bez předchozí objednávky dům od domu nabíze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dáváno zboží či služb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chůzkovým prodejem a nabídkou služeb se pro účely tohoto nařízení rozumí prod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bídka služeb s použitím přenosného nebo neseného zařízení (konstruk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sného pultu, ze zavazadel, tašek, apod.) nebo přímo z ruky, bez ohledu na to, z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rodejce pohybuje nebo se zdržuje na místě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nk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tohoto nařízení bude posuzováno a sankce budou ukládány podle zvláštní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ávních předpisů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trolu dodržování tohoto tržního řádu jsou oprávněni provádět pověření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městnanci obce, zařazení do Obecního úřadu Krumvíř, pověření členov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stupitelstva obce, členové kontrolního výboru a policie Č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áva a povinnosti prodejců zboží, poskytovatelů služeb a provozovatelů stanoven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ími právními předpisy nejsou tímto nařízením dotčena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Toto nařízení bylo schváleno usnesením Rady obce Krumvíř ze dne 27.6.201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i nabývá patnáctým dnem následujícím po dni jeho vyhlášení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a obce :                                                                    Místostarosta obce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Jaroslav Komosný                                                                Jaroslav  Hrab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zákon č. 50/1976 Sb., o územním plánování a stavebním řádu (stavební zákon), v jeho platném z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OZV č. 4/2003 o místním poplatku za užívání veřejného prostranstv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(§ 58 a § 59 zákona č. 128/2000 Sb., o obcích, v jeho platném znění, zákon č. 200/1990 Sb., o přestupcích, v jeho platné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ění, zákon č. 455/1991 Sb., o živnostenském podnikání, v jeho platném znění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Příloha č.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k Nařízení obce č. 1/2013  – Tržní řá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žní místa v k.ú. Krumví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ázev                                                               Parcela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ocha před O.Ú. a Kinem                           1449/14, 1448/3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ocha u kulturního domu                            19/2, 20/4, 20/3, 2834, 914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eál Národopisného stadionu                     912/47, 912/1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before="0" w:after="20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odpovida">
    <w:name w:val="zodpovid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4:00Z</dcterms:created>
  <dc:creator>STAROSTA</dc:creator>
  <dc:description/>
  <cp:keywords/>
  <dc:language>en-US</dc:language>
  <cp:lastModifiedBy>Krumvíř</cp:lastModifiedBy>
  <cp:lastPrinted>2014-04-01T15:32:00Z</cp:lastPrinted>
  <dcterms:modified xsi:type="dcterms:W3CDTF">2014-04-01T13:42:00Z</dcterms:modified>
  <cp:revision>3</cp:revision>
  <dc:subject/>
  <dc:title/>
</cp:coreProperties>
</file>