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Bříství</w:t>
        <w:br/>
        <w:t>Zastupitelstvo obce Bříství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becně závazná vyhláška obce Bříství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Bříství se na svém zasedání dne 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Bříství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2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podat správci poplatku ohlášení nejpozději do 30 dnů ode dne, kdy nabyl postavení plátce poplatku; údaje uváděné v ohlášení upravuje zákon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2"/>
        </w:numPr>
        <w:rPr/>
      </w:pPr>
      <w:r>
        <w:rPr/>
        <w:t>Základem dílčího poplatku je hmotnost odpadu odloženého z nemovité věci za kalendářní měsíc v kilogramech připadajícího na poplatníka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Hmotností odpadu odloženého z nemovité věci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hmotnosti odpadu odloženého z této nemovité věci z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hmotnost odpadu odloženého z této nemovité věci za kalendářní měsíc v případě, že v nemovité věci nemá bydliště žádná fyzická osoba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10 kg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5 Kč za kg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se vypočte jako součet dílčích poplatků za jednotlivé kalendářní měsíce, na jejichž konci: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kilogramy nahoru a sazby pro tento základ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Správce poplatku vyměří poplatek rozhodnutím; poplatek je splatný ve lhůtě 30 dnů ode dne oznámení tohoto rozhodnutí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, Obecně závazná vyhláška č. 1/2023 o místním poplatku za odkládání komunálního odpadu z nemovité věci, ze dne 20. prosince 2022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ibor Šmejk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Kateřina Miškovsk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 níž nemá nikdo bydliště) a jedná tudíž pouze v 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1 odst. 2 písm. b) ve spojení s § 11b odst. 2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9:00Z</dcterms:created>
  <dc:creator>Veronika Holečková</dc:creator>
  <dc:description/>
  <dc:language>en-US</dc:language>
  <cp:lastModifiedBy/>
  <cp:lastPrinted>1995-11-21T17:41:00Z</cp:lastPrinted>
  <dcterms:modified xsi:type="dcterms:W3CDTF">2023-12-14T12:44:20Z</dcterms:modified>
  <cp:revision>5</cp:revision>
  <dc:subject/>
  <dc:title/>
</cp:coreProperties>
</file>