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STRÁŽKOV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Strážkovic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obce č. 1/202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ystému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Strážkovice se na svém zasedání dne 26.07.2023 usnesením č. 12/3/2023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59 odst. 4 zákona č. 541/2020 Sb., o odpadech (dále jen zákon o odpadech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color w:val="FF0000"/>
        </w:rPr>
      </w:pPr>
      <w:r>
        <w:rPr/>
        <w:t>Tato vyhláška stanovuje obecní systém odpadového hospodářství na území obce Strážk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color w:val="FF0000"/>
        </w:rPr>
        <w:t xml:space="preserve">  </w:t>
      </w: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8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Jedlé oleje a tuky,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Textil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elektroodpad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měsný komunální odp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>např. koberce, matrace, nábytek,…</w:t>
      </w:r>
      <w:r>
        <w:rPr/>
        <w:t xml:space="preserve"> 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  <w:t xml:space="preserve">Papír, plasty, sklo, kovy, biologické odpady, jedlé oleje a tuky, textil a elektroodpad se soustřeďují do </w:t>
      </w:r>
      <w:r>
        <w:rPr>
          <w:bCs/>
        </w:rPr>
        <w:t>zvláštních sběrných nádob</w:t>
      </w:r>
      <w:r>
        <w:rPr/>
        <w:t>, kterými jsou sběrné nádob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>
          <w:szCs w:val="24"/>
        </w:rPr>
        <w:t xml:space="preserve">Zvláštní sběrné nádoby na plast, papír a biodpad mají občané bezplatně poskytnuty obcí </w:t>
        <w:tab/>
        <w:t>Strážkovice na základě smlouvy o výpůjčce a velkoobjemové kontejnery jsou umístěn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jc w:val="left"/>
        <w:textAlignment w:val="auto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szCs w:val="24"/>
        </w:rPr>
        <w:t>na těchto stanovištích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  <w:lang w:eastAsia="en-US"/>
        </w:rPr>
        <w:t>Strážkovice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ntejnerové stání na parkovišti u čp. 115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  <w:lang w:eastAsia="en-US"/>
        </w:rPr>
        <w:t>Místní část Lomec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ntejnerové stání u čp. 8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  <w:lang w:eastAsia="en-US"/>
        </w:rPr>
        <w:t>Místní část Řevňovice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ntejnerové stání na návsi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  <w:lang w:eastAsia="en-US"/>
        </w:rPr>
        <w:t>Chatová oblast Želízkův Mlýn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ntejnerové stání 4x při obslužné komunikaci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ovy, barva šed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dlé oleje a tuky, s nápisem oleje a tu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xtil, barva bílá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pír, plasty, sklo, kovy, dřevo, elektroodpad, bioodpad a velkoobjemový odpad lze také odevzdávat ve sběrném dvoře, který je umístěn v Růžově (místní část Borovany), který je ve správě společnosti Marius Pedersen a.s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 a na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ezpečný odpad lze také odevzdávat ve sběrném dvoře, který je umístěn v Růžově (místní část Borovany), který je ve správě společnosti Marius Pedersen a.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střeďování nebezpečných složek komunálního odpadu podléhá požadavkům stanoveným v čl. 3 odst. 4 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oz objemného odpadu je zajišťován dvakrát ročně, jeho odebíráním na předem vyhlášených přechodných stanovištích přímo do zvláštních sběrných nádob k tomuto účelu určených. Informace o svozu jsou zveřejňovány na úřední desce obecního úřadu, výlepových plochách, v místním rozhlase a na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lze také odevzdávat ve sběrném dvoře, který je umístěn v Růžově (místní část Borovany), který je ve správě společnosti Marius Pedersen a.s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Soustřeďování objemného odpadu podléhá požadavkům stanoveným v čl. 3 odst. 4 a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strike/>
          <w:color w:val="00B0F0"/>
        </w:rPr>
      </w:pPr>
      <w:r>
        <w:rPr/>
        <w:t>Směsný komunální odpad se odkládá do sběrných nádob. Pro účely této vyhlášky se sběrnými nádobami rozumějí</w:t>
      </w:r>
      <w:r>
        <w:rPr>
          <w:color w:val="00B0F0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i/>
          <w:i/>
        </w:rPr>
      </w:pPr>
      <w:r>
        <w:rPr>
          <w:bCs/>
          <w:i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i/>
          <w:i/>
          <w:color w:val="00B0F0"/>
        </w:rPr>
      </w:pPr>
      <w:r>
        <w:rPr>
          <w:i/>
        </w:rPr>
        <w:t>velkoobjemové kontejnery</w:t>
      </w:r>
      <w:r>
        <w:rPr>
          <w:color w:val="00B0F0"/>
        </w:rPr>
        <w:t xml:space="preserve"> </w:t>
      </w:r>
      <w:r>
        <w:rPr/>
        <w:t>v chatové oblasti Želízkův Mlýn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i/>
        </w:rPr>
        <w:t>odpadkové koše,</w:t>
      </w:r>
      <w:r>
        <w:rPr/>
        <w:t xml:space="preserve"> </w:t>
      </w:r>
      <w:r>
        <w:rPr>
          <w:i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B0F0"/>
        </w:rPr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a demoličním odpadem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avební a demoliční odpad lze předávat ve sběrném dvoře Růžov (místní část Borovany), který je ve správě společnosti Marius Pedersen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Tato vyhláška nabývá účinnosti dnem 01.08.2023. </w:t>
      </w:r>
    </w:p>
    <w:p>
      <w:pPr>
        <w:pStyle w:val="Nzvylnk"/>
        <w:spacing w:before="0" w:after="0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1A4BD6"/>
          <w:szCs w:val="24"/>
        </w:rPr>
      </w:pPr>
      <w:r>
        <w:rPr>
          <w:b/>
          <w:bCs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/>
      </w:pPr>
      <w:r>
        <w:rPr/>
        <w:tab/>
        <w:t xml:space="preserve">Ing. Martin Pečman </w:t>
        <w:tab/>
        <w:t>Hana Halam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/>
        <w:tab/>
        <w:t>místostarosta obce                                                             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>Vyvěšeno na úřední desce dne: 26.07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>Sejmuto z úřední desky dne: 11.08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 xml:space="preserve">Zveřejněno ve sbírce právních předpisů územních samosprávných celků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  <w:u w:val="none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5:00Z</dcterms:created>
  <dc:creator>Unknown User</dc:creator>
  <dc:description/>
  <cp:keywords/>
  <dc:language>en-US</dc:language>
  <cp:lastModifiedBy>Účet Microsoft</cp:lastModifiedBy>
  <cp:lastPrinted>2023-07-26T12:51:00Z</cp:lastPrinted>
  <dcterms:modified xsi:type="dcterms:W3CDTF">2023-07-26T10:55:00Z</dcterms:modified>
  <cp:revision>4</cp:revision>
  <dc:subject/>
  <dc:title>Obec, Obecní úřad Strážkovice, 374 01 Trhové Sviny, okr</dc:title>
</cp:coreProperties>
</file>