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řemešn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řemešn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řemešné č. 2/202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řemešné se na svém zasedání dne 14.12.2020 usnesením </w:t>
        <w:br/>
        <w:t xml:space="preserve">č. 16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řemešné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řemešné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Třemešné část pozemku p.č. 1499/1, část pozemku 117/1, p.č. 1590 graficky vyznačena na mapové  příloze č. 1, která tvoří nedílnou součást této vyhlášky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Bezděkov u Třemešného část pozemku p. č. 18/1, p.č. 3/1, p.č. 1271, p.č. 1337, p.č. 1338 graficky vyznačena na mapové  příloze č. 2, která tvoří nedílnou součást této vyhlášky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Nová Ves pod Přimdou p.č. 2825/1 graficky vyznačena na mapové  příloze č. 3, která tvoří nedílnou součást této vyhlášky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Pavlíkov u Třemešného část pozemku p.č. 1449/6 graficky vyznačena na mapové  příloze č. 4, která tvoří nedílnou součást této vyhlášk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 den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 zveřejní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   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..…          10,--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za umístění zařízení sloužících pro poskytování prodeje </w:t>
      </w:r>
      <w:r>
        <w:rPr>
          <w:rFonts w:cs="Arial" w:ascii="Arial" w:hAnsi="Arial"/>
          <w:sz w:val="22"/>
          <w:szCs w:val="22"/>
        </w:rPr>
        <w:t>..........................          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222" w:leader="none"/>
          <w:tab w:val="left" w:pos="8640" w:leader="none"/>
        </w:tabs>
        <w:spacing w:lineRule="auto" w:line="312" w:before="0" w:after="60"/>
        <w:ind w:left="1021" w:right="-284" w:hanging="737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          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          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.......          10,--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            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            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          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          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            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           0,-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          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........................................................................................................         10,-- Kč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 dne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2 dnů nebo delší nejpozději v den ukonč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tanovený paušální částkou je splatný do 31.12. příslušného kalendářního roku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12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1)    Nebudou-li poplatky zaplaceny poplatníkem včas nebo ve správné výši, vyměří mu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právce poplatku poplatek platebním výměrem nebo hromadným předpisným 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Včas nezaplacené poplatky nebo část těchto poplatků může správce poplatku zvýšit až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4/2019 Obecně závazná vyhláška o místním poplatku za užívání veřejného prostranství ze dne 9.12.2019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1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 xml:space="preserve">v.r.                                                                                v.r. </w:t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roslav Sláma </w:t>
        <w:tab/>
        <w:t>Kristián Ebenhö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5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31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obecně závazné vyhlášky bylo shodně provedeno způsobem umožňujícím dálkový přístup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1:00Z</dcterms:created>
  <dc:creator>DA210036</dc:creator>
  <dc:description/>
  <cp:keywords/>
  <dc:language>en-US</dc:language>
  <cp:lastModifiedBy>spravce</cp:lastModifiedBy>
  <cp:lastPrinted>2019-12-10T14:03:00Z</cp:lastPrinted>
  <dcterms:modified xsi:type="dcterms:W3CDTF">2024-12-17T11:54:00Z</dcterms:modified>
  <cp:revision>16</cp:revision>
  <dc:subject/>
  <dc:title>Vzor obecně závazné vyhlášky obce o stanovení systému shromažďování, sběru, přepravy, třídění, využívání a odstraňování komuná</dc:title>
</cp:coreProperties>
</file>