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ind w:left="2832" w:firstLine="708"/>
        <w:rPr>
          <w:b/>
          <w:b/>
          <w:bCs/>
          <w:spacing w:val="4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635</wp:posOffset>
            </wp:positionV>
            <wp:extent cx="1143000" cy="11049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u w:val="none"/>
        </w:rPr>
        <w:t xml:space="preserve">                             </w:t>
      </w:r>
      <w:r>
        <w:rPr>
          <w:rFonts w:cs="Arial" w:ascii="Arial" w:hAnsi="Arial"/>
          <w:b/>
          <w:u w:val="none"/>
        </w:rPr>
        <w:t>OBEC ŘET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Řetov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Řetová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Řetová se na svém zasedání dne 10.3 2021 usnesením </w:t>
        <w:br/>
        <w:t xml:space="preserve">č. 11/2021 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Řetová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30 dnů od zahájení činnosti spočívající v poskytování úplatného pobytu. Ukončení této činnosti plátce ohlásí správci poplatku ve lhůtě 3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azba poplatku činí 10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30. dne následujíc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obce Řetová č. 2/2019, o místním poplatku z pobytu, ze dne 11. prosince 2019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993" w:leader="none"/>
          <w:tab w:val="left" w:pos="6521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roslav Kada</w:t>
        <w:tab/>
        <w:t>Ing. Hana Šafářová</w:t>
      </w:r>
    </w:p>
    <w:p>
      <w:pPr>
        <w:pStyle w:val="TextBody"/>
        <w:tabs>
          <w:tab w:val="clear" w:pos="708"/>
          <w:tab w:val="left" w:pos="709" w:leader="none"/>
          <w:tab w:val="left" w:pos="1276" w:leader="none"/>
          <w:tab w:val="left" w:pos="6663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místostarosta obce </w:t>
        <w:tab/>
        <w:t>starostka obce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 15.3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    1.4.2021</w:t>
        <w:tab/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49:00Z</dcterms:created>
  <dc:creator>Žemlová Hana, JUDr.</dc:creator>
  <dc:description/>
  <cp:keywords/>
  <dc:language>en-US</dc:language>
  <cp:lastModifiedBy>420604947821</cp:lastModifiedBy>
  <cp:lastPrinted>2019-09-23T10:46:00Z</cp:lastPrinted>
  <dcterms:modified xsi:type="dcterms:W3CDTF">2021-03-15T14:49:00Z</dcterms:modified>
  <cp:revision>2</cp:revision>
  <dc:subject/>
  <dc:title>Metodický materiál</dc:title>
</cp:coreProperties>
</file>