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 Městyse Knínice č. 1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stanoví část společného školského obvodu mateřské škol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městyse Knínice se na svém zasedání dne 22. 5. 2017 usnesením č. 6.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lo vydat na základě ustanovení § 178 odst. 2 písm. c) a § 179 odst. 3 zákona č. 561/2004 Sb., o předškolním, základním, středním, vyšším odborném a jiném vzdělávání (školský zákon), ve znění pozdějších předpisů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školských obvod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zavřené dohody Městyse Knínice, Obce Sudice a Obce Vážany o vytvoření společného školského obvodu </w:t>
      </w:r>
      <w:r>
        <w:rPr>
          <w:rFonts w:cs="Arial" w:ascii="Arial" w:hAnsi="Arial"/>
          <w:sz w:val="22"/>
          <w:szCs w:val="22"/>
          <w:u w:val="single"/>
        </w:rPr>
        <w:t>mateřské školy</w:t>
      </w:r>
      <w:r>
        <w:rPr>
          <w:rFonts w:cs="Arial" w:ascii="Arial" w:hAnsi="Arial"/>
          <w:sz w:val="22"/>
          <w:szCs w:val="22"/>
        </w:rPr>
        <w:t xml:space="preserve"> je území městyse Knínice částí školského obvodu mateřské školy, jejíž činnost vykonává Základní škola a Mateřská škola Knínice, příspěvková organizace, Knínice 210, PSČ: 679 34, IČ: 62073061, zřízená Městysem Knínice, Knínice 107, PSČ: 679 34, IČ: 00280330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é ustanov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nínicích dne 22. 5. 2017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ng. Zdeněk  K ř í ž, v.r.                                                       Pavel  L a j š n e r,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starosta Městyse Knínice                                              místostarosta Městyse Knínice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3. 5. 2017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30. 6. 2017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dne: 7. 6. 2017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NormlnIMP1">
    <w:name w:val="Normální_IMP1"/>
    <w:basedOn w:val="Normal"/>
    <w:qFormat/>
    <w:pPr>
      <w:widowControl w:val="false"/>
      <w:spacing w:lineRule="auto" w:line="204"/>
    </w:pPr>
    <w:rPr>
      <w:szCs w:val="20"/>
    </w:rPr>
  </w:style>
  <w:style w:type="paragraph" w:styleId="Normlnimp0">
    <w:name w:val="normlnimp0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4:00Z</dcterms:created>
  <dc:creator>Mgr. Lukáš Toman</dc:creator>
  <dc:description/>
  <cp:keywords/>
  <dc:language>en-US</dc:language>
  <cp:lastModifiedBy>Marta Korčáková</cp:lastModifiedBy>
  <cp:lastPrinted>2015-12-21T17:38:00Z</cp:lastPrinted>
  <dcterms:modified xsi:type="dcterms:W3CDTF">2024-06-20T12:15:00Z</dcterms:modified>
  <cp:revision>14</cp:revision>
  <dc:subject/>
  <dc:title>Metodický materiál</dc:title>
</cp:coreProperties>
</file>