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82804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Obec Chotěv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upitelstvo obce Chotěvice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ecně závazná vyhláška obce Chotěvice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o nočním klid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Chotěvice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na svém zasedání dne 10. prosince 2024 usnesením č.15/2024 usneslo vydat na základě § 5 odst. 7 zákona č. 251/2016 Sb., o některých přestupcích, ve znění pozdějších předpisů</w:t>
      </w:r>
      <w:bookmarkStart w:id="0" w:name="_Hlk159326315"/>
      <w:r>
        <w:rPr>
          <w:rFonts w:cs="Arial" w:ascii="Arial" w:hAnsi="Arial"/>
          <w:sz w:val="22"/>
          <w:szCs w:val="22"/>
        </w:rPr>
        <w:t xml:space="preserve"> (dále jen „zákon o některých přestupcích“), a v souladu s § 10 písm. d) </w:t>
      </w:r>
      <w:bookmarkEnd w:id="0"/>
      <w:r>
        <w:rPr>
          <w:rFonts w:cs="Arial" w:ascii="Arial" w:hAnsi="Arial"/>
          <w:sz w:val="22"/>
          <w:szCs w:val="22"/>
        </w:rPr>
        <w:t>a § 84 odst. 2 písm. h) zákona č. 128/2000 Sb., o 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je doba nočního klidu vymezena dobou kratší nebo žádnou, než stanoví záko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bou nočního klidu se rozumí doba od 22. do 6. hodi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, při nichž je doba nočního klidu vymezena dobou odlišně od záko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nočního klidu se nevymezuje v noci z 31. prosince na 1. ledna (oslavy Nového roku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nočního klidu se vymezuje dobou kratší, a to od 2. do 6. hodiny pro konání následujících tradičních veřejnosti přístupných akcí v předpokládaných termíne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v noci ze soboty na neděli (jeden den v měsíci lednu nebo únoru) z důvodu konání Obecního ples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v noci ze soboty na neděli (jeden den v měsíci únoru nebo březnu) z důvodu konání Školského ples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v noci ze soboty na neděli (jeden den v měsíci únoru nebo březnu) z důvodu konání Mysliveckého ples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v noci ze soboty na neděli (jeden den v měsíci březnu nebo dubnu) z důvodu konání Rybářského bál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v noci ze soboty na neděli (jeden den v měsíci březnu) z důvodu konání Josefovské zábav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v noci ze soboty na neděli (jeden den v měsíci březnu nebo dubnu) z důvodu konání Velikonoční zábav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e soboty na neděli (jeden den v měsíci květnu nebo červnu) z důvodu konání Dětského d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v noci od pátku do nedělního rána (dva dny v měsíci červnu) z důvodu konání Darkshire Festival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e soboty na neděli (jeden den v měsíci červnu nebo červenci) z důvodu konání Petropavlovské pout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v noci ze soboty na neděli (jeden den v měsíci srpnu) z důvodu konání Rozloučení s lét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e soboty na neděli (jeden den v měsíci září, říjnu nebo listopadu) z důvodu konání Podzimní zábav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v noci ze soboty na neděli (jeden den v měsíci v měsíci říjnu nebo listopadu) z důvodu konání Poslední leč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v noci ze soboty na neděli (jeden den v měsíci prosinci) z důvodu konání Štěpánské zábav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30. dubna na 1. května z důvodu Pálení čarodějnic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kdy v odst. 2 není uveden konkrétní den, resp. dny, konání akce, uveřejní obec Chotěvice minimálně 5 dnů před počátkem konání akce přesné datum konání akce způsobem v místě obvyklým (na úřední desce a na webových stránkách obce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ují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rušuje se obecné závazná vyhláška č. 2/2016 o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očním klidu, </w:t>
      </w:r>
      <w:r>
        <w:rPr>
          <w:rFonts w:cs="Arial" w:ascii="Arial" w:hAnsi="Arial"/>
          <w:bCs/>
          <w:sz w:val="22"/>
          <w:szCs w:val="22"/>
        </w:rPr>
        <w:t>ze dne 30. listopadu 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Přemysl Jiran</w:t>
        <w:tab/>
        <w:t>Vladimír Lukeš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4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2:00Z</dcterms:created>
  <dc:creator>DA210036</dc:creator>
  <dc:description/>
  <cp:keywords/>
  <dc:language>en-US</dc:language>
  <cp:lastModifiedBy>Ucetni</cp:lastModifiedBy>
  <cp:lastPrinted>2024-12-13T12:48:00Z</cp:lastPrinted>
  <dcterms:modified xsi:type="dcterms:W3CDTF">2024-12-13T11:48:00Z</dcterms:modified>
  <cp:revision>10</cp:revision>
  <dc:subject/>
  <dc:title>Vzor obecně závazné vyhlášky obce o stanovení systému shromažďování, sběru, přepravy, třídění, využívání a odstraňování komuná</dc:title>
</cp:coreProperties>
</file>