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650240</wp:posOffset>
                </wp:positionV>
                <wp:extent cx="6499860" cy="9418320"/>
                <wp:effectExtent l="0" t="0" r="635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418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74040</wp:posOffset>
                </wp:positionV>
                <wp:extent cx="6499860" cy="930148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301320"/>
                        </a:xfrm>
                        <a:custGeom>
                          <a:avLst/>
                          <a:gdLst>
                            <a:gd name="textAreaLeft" fmla="*/ 179640 w 3684960"/>
                            <a:gd name="textAreaRight" fmla="*/ 3505320 w 3684960"/>
                            <a:gd name="textAreaTop" fmla="*/ 179640 h 5273280"/>
                            <a:gd name="textAreaBottom" fmla="*/ 5093640 h 5273280"/>
                          </a:gdLst>
                          <a:ahLst/>
                          <a:rect l="textAreaLeft" t="textAreaTop" r="textAreaRight" b="textAreaBottom"/>
                          <a:pathLst>
                            <a:path w="21600" h="30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09"/>
                              </a:lnTo>
                              <a:arcTo wR="3600" hR="3600" stAng="10800000" swAng="-5400000"/>
                              <a:lnTo>
                                <a:pt x="18000" y="30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35.95pt;margin-top:45.2pt;width:511.75pt;height:7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-553720</wp:posOffset>
                </wp:positionV>
                <wp:extent cx="356616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6"/>
                              </w:rPr>
                              <w:t>Město Šumpe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NAŘÍZENÍ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č. 5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0.8pt;height:41.2pt;mso-wrap-distance-left:5.7pt;mso-wrap-distance-right:5.7pt;mso-wrap-distance-top:5.7pt;mso-wrap-distance-bottom:5.7pt;margin-top:-43.6pt;mso-position-vertical-relative:text;margin-left:86.2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00"/>
                          <w:sz w:val="36"/>
                        </w:rPr>
                        <w:t>Město Šumper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6"/>
                        </w:rPr>
                        <w:t>NAŘÍZENÍ</w:t>
                      </w:r>
                      <w:r>
                        <w:rPr>
                          <w:b/>
                          <w:sz w:val="36"/>
                        </w:rPr>
                        <w:t xml:space="preserve"> č. 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O STANOVENÍ ROZSAHU, ZPŮSOBU A LH</w:t>
        <w:tab/>
        <w:t>ŮTĚ ODSTRAŇOVÁNÍ ZÁVAD VE SCHŮDNOSTI CHODNÍKŮ,  MÍSTNÍCH KOMUNIKACÍ A PRŮJEZDNÍCH ÚSEKŮ SILNIC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0"/>
        </w:rPr>
        <w:t>Rada města Šumperka se na svém zasedání dne 22. 10. 2009, usnesením č. 4449/09, usnesla vydat v souladu s ustanoveními § 11 odst. 1 a 102 odst. 2 písm. d) zákona č. 128/2000 Sb.,  o obcích (obecní zřízení), ve znění pozdějších předpisů, a v souladu s ustanovením § 27 odst. 6 zákona č. 13/1997 Sb.,  o pozemních komunikacích,  ve znění pozdějších předpisů, toto nařízení:</w:t>
      </w:r>
    </w:p>
    <w:p>
      <w:pPr>
        <w:pStyle w:val="TextBody"/>
        <w:bidi w:val="0"/>
        <w:spacing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color w:val="000000"/>
        </w:rPr>
        <w:t>Čl.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>Předmět úpravy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</w:rPr>
        <w:t>Toto nařízení stanoví rozsah, způsob a lhůty  pro zmírňování a odstraňování  závad ve schůdnosti chodníků, místních komunikací a průjezdních úseků silnic</w:t>
      </w:r>
      <w:r>
        <w:rPr>
          <w:rStyle w:val="EndnoteAnchor"/>
          <w:color w:val="000000"/>
          <w:sz w:val="20"/>
          <w:lang w:val="cs-CZ" w:eastAsia="cs-CZ"/>
        </w:rPr>
        <w:endnoteReference w:id="2"/>
      </w:r>
      <w:r>
        <w:rPr>
          <w:color w:val="000000"/>
          <w:sz w:val="20"/>
        </w:rPr>
        <w:t xml:space="preserve"> během celého příslušného kalendářního roku.</w:t>
      </w:r>
    </w:p>
    <w:p>
      <w:pPr>
        <w:pStyle w:val="Heading2"/>
        <w:bidi w:val="0"/>
        <w:ind w:left="0" w:right="0" w:hanging="0"/>
        <w:rPr/>
      </w:pPr>
      <w:r>
        <w:rPr>
          <w:color w:val="000000"/>
        </w:rPr>
        <w:t>Čl. 2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sz w:val="20"/>
        </w:rPr>
        <w:t>Vymezení některých pojmů</w:t>
      </w:r>
    </w:p>
    <w:p>
      <w:pPr>
        <w:pStyle w:val="TextBody"/>
        <w:bidi w:val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color w:val="000000"/>
          <w:sz w:val="20"/>
        </w:rPr>
        <w:t>Místní komunikace je veřejně přístupná pozemní komunikace, která slouží převážně  místní dopravě na území obce. Místní komunikace se rozdělují podle dopravního významu, určení a stavebně technického vybavení  na komunikace I. – III. třídy (silnice určené pro motorová vozidla); komunikace IV. třídy, kterou je komunikace nepřístupná provozu silničních motorových vozidel nebo na které je umožněn smíšený provo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57" w:right="0" w:hanging="357"/>
        <w:rPr/>
      </w:pPr>
      <w:r>
        <w:rPr>
          <w:color w:val="000000"/>
          <w:sz w:val="20"/>
        </w:rPr>
        <w:t>Sjízdnost místních komunikací je takový stav těchto komunikací, který umožňuje bezpečný pohyb silničních a jiných vozidel přizpůsobený stavebnímu stavu a dopravně technickému stavu těchto pozemních komunikací a povětrnostním situacím a jejich důsledkům</w:t>
      </w:r>
      <w:r>
        <w:rPr>
          <w:rStyle w:val="EndnoteAnchor"/>
          <w:color w:val="000000"/>
          <w:sz w:val="20"/>
          <w:lang w:val="cs-CZ" w:eastAsia="cs-CZ"/>
        </w:rPr>
        <w:endnoteReference w:id="3"/>
      </w:r>
      <w:r>
        <w:rPr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57" w:right="0" w:hanging="357"/>
        <w:rPr/>
      </w:pPr>
      <w:r>
        <w:rPr>
          <w:color w:val="000000"/>
          <w:sz w:val="20"/>
        </w:rPr>
        <w:t>Závadou ve sjízdnosti se rozumí taková změna ve sjízdnosti místních komunikací, kterou nemůže řidič vozidla předvídat při pohybu vozidla přizpůsobeném stavebnímu a dopravně technickému stavu těchto pozemních komunikací a povětrnostním situacím a jejich důsledkům</w:t>
      </w:r>
      <w:r>
        <w:rPr>
          <w:rStyle w:val="EndnoteAnchor"/>
          <w:color w:val="000000"/>
          <w:sz w:val="20"/>
          <w:lang w:val="cs-CZ" w:eastAsia="cs-CZ"/>
        </w:rPr>
        <w:endnoteReference w:id="4"/>
      </w:r>
      <w:r>
        <w:rPr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57" w:right="0" w:hanging="357"/>
        <w:rPr/>
      </w:pPr>
      <w:r>
        <w:rPr>
          <w:color w:val="000000"/>
          <w:sz w:val="20"/>
        </w:rPr>
        <w:t>Schůdnost v zastavěném území obce na průjezdním úseku silnic a na místních komunikacích je takový stav těchto komunikací, který umožňuje bezpečný pohyb chodců přizpůsobený stavebnímu a dopravně technickému stavu těchto komunikací a povětrnostním situacím a jejich důsledkům</w:t>
      </w:r>
      <w:r>
        <w:rPr>
          <w:rStyle w:val="EndnoteAnchor"/>
          <w:color w:val="000000"/>
          <w:sz w:val="20"/>
          <w:lang w:val="cs-CZ" w:eastAsia="cs-CZ"/>
        </w:rPr>
        <w:endnoteReference w:id="5"/>
      </w:r>
      <w:r>
        <w:rPr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57" w:right="0" w:hanging="357"/>
        <w:rPr/>
      </w:pPr>
      <w:r>
        <w:rPr>
          <w:color w:val="000000"/>
          <w:sz w:val="20"/>
        </w:rPr>
        <w:t>Závadou ve schůdnosti se rozumí taková změna ve schůdnosti pozemní komunikace, kterou nemůže chodec předvídat při pohybu přizpůsobeném stavebnímu stavu a dopravně technickému stavu komunikace a povětrnostním situacím a jejich důsledkům</w:t>
      </w:r>
      <w:r>
        <w:rPr>
          <w:rStyle w:val="EndnoteAnchor"/>
          <w:color w:val="000000"/>
          <w:sz w:val="20"/>
          <w:lang w:val="cs-CZ" w:eastAsia="cs-CZ"/>
        </w:rPr>
        <w:endnoteReference w:id="6"/>
      </w:r>
      <w:r>
        <w:rPr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57" w:right="0" w:hanging="357"/>
        <w:rPr/>
      </w:pPr>
      <w:r>
        <w:rPr>
          <w:color w:val="000000"/>
          <w:sz w:val="20"/>
        </w:rPr>
        <w:t>Zimní období je určeno dle zvláštních právních předpisů</w:t>
      </w:r>
      <w:r>
        <w:rPr>
          <w:rStyle w:val="EndnoteAnchor"/>
          <w:color w:val="000000"/>
          <w:sz w:val="20"/>
          <w:lang w:val="cs-CZ" w:eastAsia="cs-CZ"/>
        </w:rPr>
        <w:endnoteReference w:id="7"/>
      </w:r>
      <w:r>
        <w:rPr>
          <w:color w:val="000000"/>
          <w:sz w:val="20"/>
        </w:rPr>
        <w:t xml:space="preserve"> (rozumí se jím období od 1. listopadu do 31. března následujícího roku). Pokud vzniknou závady ve schůdnosti chodníků a ve sjízdnosti místních komunikací náledím nebo sněhem mimo toto zimní období, zmírňují se závady ve sjízdnosti (schůdnosti) komunikace bez zbytečných odkladů přiměřeně k vzniklé situaci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>Čl. 3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</w:rPr>
        <w:t>Závady ve schůdnosti místních komunikací</w:t>
      </w:r>
      <w:r>
        <w:rPr>
          <w:rStyle w:val="EndnoteAnchor"/>
          <w:color w:val="000000"/>
          <w:sz w:val="20"/>
          <w:lang w:val="cs-CZ" w:eastAsia="cs-CZ"/>
        </w:rPr>
        <w:endnoteReference w:id="8"/>
      </w:r>
      <w:r>
        <w:rPr>
          <w:color w:val="000000"/>
          <w:sz w:val="20"/>
        </w:rPr>
        <w:t xml:space="preserve"> a průjezdních úseků silnic</w:t>
      </w:r>
      <w:r>
        <w:rPr>
          <w:rStyle w:val="EndnoteAnchor"/>
          <w:color w:val="000000"/>
          <w:sz w:val="20"/>
          <w:lang w:val="cs-CZ" w:eastAsia="cs-CZ"/>
        </w:rPr>
        <w:endnoteReference w:id="9"/>
      </w:r>
      <w:r>
        <w:rPr>
          <w:color w:val="000000"/>
          <w:sz w:val="20"/>
        </w:rPr>
        <w:t xml:space="preserve"> se odstraňují nebo zmírňují v celé jejich šířce a délce, není-li dále uvedeno jin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r>
        <w:rPr>
          <w:color w:val="000000"/>
          <w:sz w:val="20"/>
        </w:rPr>
        <w:t>Závady ve schůdnosti chodníků se odstraňují nebo zmírňují v části chodníku, a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bidi w:val="0"/>
        <w:ind w:left="726" w:right="0" w:hanging="369"/>
        <w:jc w:val="both"/>
        <w:rPr/>
      </w:pPr>
      <w:r>
        <w:rPr>
          <w:color w:val="000000"/>
          <w:sz w:val="20"/>
        </w:rPr>
        <w:t>v celé šíři chodníku bez obrubníku u chodníků, jejichž šíře je menší než 1 m (na těchto chodnících se sníh shrabuje podélně k obrubník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bidi w:val="0"/>
        <w:ind w:left="726" w:right="0" w:hanging="369"/>
        <w:jc w:val="left"/>
        <w:rPr/>
      </w:pPr>
      <w:r>
        <w:rPr>
          <w:color w:val="000000"/>
          <w:sz w:val="20"/>
        </w:rPr>
        <w:t>v šíři 1 m u chodníků, jejichž šíře je od 1 m do 2 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bidi w:val="0"/>
        <w:ind w:left="726" w:right="0" w:hanging="369"/>
        <w:jc w:val="left"/>
        <w:rPr/>
      </w:pPr>
      <w:r>
        <w:rPr>
          <w:color w:val="000000"/>
          <w:sz w:val="20"/>
        </w:rPr>
        <w:t>v šíři 1,5 m u chodníků, jejichž šíře je větší než 2 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r>
        <w:rPr>
          <w:color w:val="000000"/>
          <w:sz w:val="20"/>
        </w:rPr>
        <w:t>Na chodnících, které slouží současně jako zastávka veřejné linkové dopravy, se závady ve schůdnosti odstraňují nebo zmírňují v celé šíři chodníku a v délce příslušné zastávky veřejné linkové dopravy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8965</wp:posOffset>
                </wp:positionH>
                <wp:positionV relativeFrom="page">
                  <wp:posOffset>726440</wp:posOffset>
                </wp:positionV>
                <wp:extent cx="6499860" cy="910590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105840"/>
                        </a:xfrm>
                        <a:custGeom>
                          <a:avLst/>
                          <a:gdLst>
                            <a:gd name="textAreaLeft" fmla="*/ 179640 w 3684960"/>
                            <a:gd name="textAreaRight" fmla="*/ 3505320 w 3684960"/>
                            <a:gd name="textAreaTop" fmla="*/ 179640 h 5162400"/>
                            <a:gd name="textAreaBottom" fmla="*/ 498276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302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59"/>
                              </a:lnTo>
                              <a:arcTo wR="3600" hR="3600" stAng="10800000" swAng="-5400000"/>
                              <a:lnTo>
                                <a:pt x="18000" y="302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stroked="t" o:allowincell="f" style="position:absolute;margin-left:47.95pt;margin-top:57.2pt;width:511.75pt;height:7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>Čl. 4</w:t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</w:rPr>
        <w:t>Závady ve schůdnosti místních komunikací a průjezdních úseků silnic, pokud  vznikly  náledím nebo sněhem, se odstraňují nebo zmírňují odmetením nebo odhrnutím sněhu a posypem netoxickými rozmrazovacími či zdrsňovacími materiá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left"/>
        <w:rPr/>
      </w:pPr>
      <w:r>
        <w:rPr>
          <w:color w:val="000000"/>
          <w:sz w:val="20"/>
        </w:rPr>
        <w:t xml:space="preserve">K posypu je zakázáno používat škváru nebo pope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r>
        <w:rPr>
          <w:color w:val="000000"/>
          <w:sz w:val="20"/>
        </w:rPr>
        <w:t>Je zakázáno vhazovat sníh z chodníku do vozovky. Sníh se ponechá v hromadách při krajnici vozovky, přičemž nesmí být ztížena jeho nakládka  přihrnutím ke stromům nebo sloupům veřejného osvětlení, zataraseny přechody pro chodce, vstupy a vjezdy do objektů a poklopy sloužící jako přístupy k sítím a zařízením uloženým pod povrchem chodní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r>
        <w:rPr>
          <w:color w:val="000000"/>
          <w:sz w:val="20"/>
        </w:rPr>
        <w:t>V místech a na chodnících používaných jako nástupní a výstupní prostory veřejné linkové dopravy je zakázáno shrnovat sníh způsobem, který by ohrozil bezpečnost nebo znemožnil nástup a výstup cestující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r>
        <w:rPr>
          <w:color w:val="000000"/>
          <w:sz w:val="20"/>
        </w:rPr>
        <w:t>V místech, kde je na chodnících, schodištích a lávkách pro pěší instalováno zábradlí na podporu bezpečného pohybu chodců, se závady ve schůdnosti  odstraňují nebo zmírňují nejdříve v místech u zábradl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r>
        <w:rPr>
          <w:color w:val="000000"/>
          <w:sz w:val="20"/>
        </w:rPr>
        <w:t>Závady ve schůdnosti chodníků se odstraňují nebo zmírňují nejdříve na přístupech ke vchodům do objektů a v přístupech k přechodům pro chod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r>
        <w:rPr>
          <w:color w:val="000000"/>
          <w:sz w:val="20"/>
        </w:rPr>
        <w:t>Vlastník chodníku,</w:t>
        <w:tab/>
        <w:t>je povinen zajistit schůdnost chodníku neprodleně, nejpozději však do 48 hodin po ukončení spadu sněhu, u dopravně nevýznamných chodníků nejpozději do 60 hodin po ukončení spadu sněhu ( viz příloha č. 1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0" w:right="0" w:hanging="0"/>
        <w:rPr/>
      </w:pPr>
      <w:r>
        <w:rPr>
          <w:color w:val="000000"/>
        </w:rPr>
        <w:t>Čl.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 xml:space="preserve">Závěrečná ustanovení 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>
          <w:color w:val="000000"/>
          <w:sz w:val="20"/>
        </w:rPr>
        <w:t>Dnem účinnosti tohoto nařízení se ruší nařízení č. 1/2007, o stanovení rozsahu, způsobu a lhůtě odstraňování závad ve schůdnosti místních komunikací a průjezdních úseků silnic, které bylo schváleno dne 8. 2. 2007 a nabylo účinnosti dnem 25. 2. 200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left"/>
        <w:rPr/>
      </w:pPr>
      <w:r>
        <w:rPr>
          <w:color w:val="000000"/>
          <w:sz w:val="20"/>
        </w:rPr>
        <w:t>Toto nařízení nabývá účinnosti dnem 9. 11. 2009.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Mgr. Zdeněk Brož v.r.</w:t>
        <w:tab/>
        <w:t>Ing. Marek Zapletal v.r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bidi w:val="0"/>
        <w:ind w:left="0" w:right="0" w:hanging="0"/>
        <w:jc w:val="left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ge">
              <wp:posOffset>8689340</wp:posOffset>
            </wp:positionV>
            <wp:extent cx="683895" cy="828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starosta města</w:t>
        <w:tab/>
        <w:t>1. místostaros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137535</wp:posOffset>
                </wp:positionH>
                <wp:positionV relativeFrom="page">
                  <wp:posOffset>9718040</wp:posOffset>
                </wp:positionV>
                <wp:extent cx="15748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Vydává Město Šump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4pt;height:18.75pt;mso-wrap-distance-left:5.7pt;mso-wrap-distance-right:5.7pt;mso-wrap-distance-top:5.7pt;mso-wrap-distance-bottom:5.7pt;margin-top:765.2pt;mso-position-vertical-relative:page;margin-left:247.05pt;mso-position-horizontal-relative:page">
                <v:textbox>
                  <w:txbxContent>
                    <w:p>
                      <w:pPr>
                        <w:pStyle w:val="Heading5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Vydává Město Šump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3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</w:rPr>
        <w:t>§ 27 odst. 6 zákona č. 13/1997 Sb., o pozemních komunikacích, ve znění pozdějších předpisů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</w:rPr>
        <w:t>§ 26 odst. 1 zákona č. 13/1997 Sb., o pozemních komunikacích, ve znění pozdějších předpisů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</w:rPr>
        <w:t>§ 26 odst. 6 zákona č. 13/1997 Sb., o pozemních komunikacích, ve znění pozdějších předpisů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</w:rPr>
        <w:t>§ 26 odst. 2</w:t>
      </w:r>
      <w:r>
        <w:rPr/>
        <w:t xml:space="preserve"> </w:t>
      </w:r>
      <w:r>
        <w:rPr>
          <w:sz w:val="16"/>
        </w:rPr>
        <w:t>zákona č. 13/1997 Sb., o pozemních komunikacích, ve znění pozdějších předpisů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</w:rPr>
        <w:t>§ 26 odst. 7</w:t>
      </w:r>
      <w:r>
        <w:rPr/>
        <w:t xml:space="preserve"> </w:t>
      </w:r>
      <w:r>
        <w:rPr>
          <w:sz w:val="16"/>
        </w:rPr>
        <w:t>zákona č. 13/1997 Sb., o pozemních komunikacích, ve znění pozdějších předpisů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</w:rPr>
        <w:t>§ 41 odst. 4 vyhl. č. 104/1997 Sb., kterou se provádí zákon o pozemních komunikacích, ve znění pozdějších předpisů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</w:rPr>
        <w:t>§ 6 zákona č. 13/1997 Sb., o pozemních komunikacích, ve znění pozdějších předpisů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</w:rPr>
        <w:t>§ 8</w:t>
      </w:r>
      <w:r>
        <w:rPr/>
        <w:t xml:space="preserve"> </w:t>
      </w:r>
      <w:r>
        <w:rPr>
          <w:sz w:val="16"/>
        </w:rPr>
        <w:t>zákona č. 13/1997 Sb., o pozemních komunikacích, ve znění pozdějších předpisů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6"/>
      </w:rPr>
      <w:t xml:space="preserve">Stra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(celkem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3</w:t>
    </w:r>
    <w:r>
      <w:rPr>
        <w:sz w:val="16"/>
        <w:lang w:val="en-US" w:eastAsia="en-US"/>
      </w:rPr>
      <w:fldChar w:fldCharType="end"/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6"/>
        </w:tabs>
        <w:ind w:left="726" w:hanging="369"/>
      </w:pPr>
      <w:rPr>
        <w:sz w:val="20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5073</Characters>
  <CharactersWithSpaces>4347</CharactersWithSpaces>
  <Company>Podniky města Šumperk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7:00Z</dcterms:created>
  <dc:creator>PMŠ a.s.</dc:creator>
  <dc:description/>
  <dc:language>en-US</dc:language>
  <cp:lastModifiedBy/>
  <cp:lastPrinted>2009-10-23T10:53:00Z</cp:lastPrinted>
  <dcterms:modified xsi:type="dcterms:W3CDTF">2009-10-23T10:54:00Z</dcterms:modified>
  <cp:revision>3</cp:revision>
  <dc:subject/>
  <dc:title>O schůdnosti místních komunikací a průjezdních úseků s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pova</vt:lpwstr>
  </property>
  <property fmtid="{D5CDD505-2E9C-101B-9397-08002B2CF9AE}" pid="3" name="_AdHocReviewCycleID">
    <vt:r8>1599785470</vt:r8>
  </property>
  <property fmtid="{D5CDD505-2E9C-101B-9397-08002B2CF9AE}" pid="4" name="_AuthorEmail">
    <vt:lpwstr>milan.Subrt@musumperk.cz</vt:lpwstr>
  </property>
  <property fmtid="{D5CDD505-2E9C-101B-9397-08002B2CF9AE}" pid="5" name="_AuthorEmailDisplayName">
    <vt:lpwstr>Šubrt Milan, Mgr.</vt:lpwstr>
  </property>
  <property fmtid="{D5CDD505-2E9C-101B-9397-08002B2CF9AE}" pid="6" name="_EmailSubject">
    <vt:lpwstr>Konečná verze nařízení - úklid sněhu atd.</vt:lpwstr>
  </property>
  <property fmtid="{D5CDD505-2E9C-101B-9397-08002B2CF9AE}" pid="7" name="_PreviousAdHocReviewCycleID">
    <vt:r8>1568901481</vt:r8>
  </property>
  <property fmtid="{D5CDD505-2E9C-101B-9397-08002B2CF9AE}" pid="8" name="_ReviewingToolsShownOnce">
    <vt:lpwstr/>
  </property>
</Properties>
</file>