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Hrani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A Ř Í Z E N Í    M Ě S T A    H R A N I C     č. 2/2012, kterým se mění a doplňuje Nařízení města Hranic č.1/20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R Ž N Í      Ř Á 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ěsta Hranic se usnesla dne  3.12.2012 vydat podle ustanovení § 18 zákona č.455/1991 Sb., o živnostenském podnikání (živnostenský zákon), ve znění pozdějších předpisů a podle ustanovení § 11 a  § 102 odst. 2 písm. d)</w:t>
      </w:r>
      <w:r>
        <w:rPr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128/2000 Sb., o obcích (obecní zřízení), ve znění pozdějších předpisů, toto nařízení města 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ařízení města Hranic č.1/2010 Tržní řád se mění a doplňuje takto 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ruhá, článek 4 – Rozdělení míst podle druhu prodávaného zboží nebo poskytované služby, odstavec 1, písm a) se na konci věty za čárkou doplňuje text, který zní : „ Na tržišti v Hranicích, Náměstí 8.května, parcela č. 2629/3, parkovišti před hotelem Cementář – sortiment spotřebního zboží“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ruhá, článek 5 – Stanovení kapacity a přiměřené vybavenosti, v odstavci 1 se doplňuje písm.d), které zní :  Hranice I – Město, Náměstí 8. května, parcela č.2629/3, parkoviště před hotelem Cementář – 1 prodejní místo“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nařízení města nabývá účinnosti dne  22.12.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Radka Ondriášo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ka mě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Pavla Tvrdoňová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Místostarostka měst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:   6.12.2012                                                                               Svěšeno : 2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mcaletkova</dc:creator>
  <dc:description/>
  <cp:keywords/>
  <dc:language>en-US</dc:language>
  <cp:lastModifiedBy>Onyščuková Kristina</cp:lastModifiedBy>
  <cp:lastPrinted>2012-12-05T14:05:00Z</cp:lastPrinted>
  <dcterms:modified xsi:type="dcterms:W3CDTF">2024-05-29T08:02:00Z</dcterms:modified>
  <cp:revision>2</cp:revision>
  <dc:subject/>
  <dc:title>Město Hranice</dc:title>
</cp:coreProperties>
</file>