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BEC  PAČEJOV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becně závazná vyhláška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č. 8/2019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 místním poplatku za užívání veřejného prostranství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ab/>
      </w:r>
      <w:r>
        <w:rPr>
          <w:rFonts w:cs="Tahoma"/>
          <w:lang w:bidi="zxx"/>
        </w:rPr>
        <w:t>Zastupitelstvo obce Pačejov se na svém zasedání dne 12. 12. 2019 usnesením č. 5.4 usneslo vydat na základě § 14 zákona č. 565/1990 Sb., o místních poplatcích, ve znění pozdějších předpisů a v 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ánek 1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Úvodní ustanovení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Obec Pačejov zavádí touto vyhláškou místní poplatek za užívání veřejného prostranství (dále jen „poplatek“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Správcem poplatku je obecní úřad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ánek 2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oplatník a předmět poplat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Poplatek za užívání veřejného prostranství se vybírá za zvláštní užívání veřejného prostranství, kterým se rozumí umístění zařízení sloužících pro poskytování prodeje a služeb, pro umístění stavebních nebo reklamních zařízení a umístění skládek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Poplatek za užívání veřejného prostranství platí fyzické i právnické osoby, které užívají veřejné prostranství způsobem uvedeným v odstavci 1. (dále jen „poplatník“)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bookmarkStart w:id="0" w:name="_Hlk25342403"/>
      <w:bookmarkEnd w:id="0"/>
      <w:r>
        <w:rPr>
          <w:rFonts w:cs="Tahoma"/>
          <w:b/>
          <w:bCs/>
          <w:lang w:bidi="zxx"/>
        </w:rPr>
        <w:t>Článek 3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bookmarkStart w:id="1" w:name="_Hlk25342403"/>
      <w:bookmarkEnd w:id="1"/>
      <w:r>
        <w:rPr>
          <w:rFonts w:cs="Tahoma"/>
          <w:b/>
          <w:bCs/>
          <w:lang w:bidi="zxx"/>
        </w:rPr>
        <w:t>Veřejná prostranství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Poplatek podle této vyhlášky se platí za užívání veřejných prostranství, která jsou graficky vyznačena na přílohách  č. 1 a), b), c) a d), které  jsou nedílnou součástí této vyhlášky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ánek 4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Ohlašovací povinnost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Poplatník je povinen ohlásit zvláštní užívání veřejného prostranství správci poplatku nejpozději 15 dní před zahájením užívání veřejného. V případě užívání veřejného prostranství na dobu kratší než 10 dní je povinen splnit ohlašovací povinnost nejpozději v 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V ohlášení poplatník uved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a) jméno, popř. jména a příjmení nebo název, obecný identifikátor, byl-li přidělen, místo pobytu nebo sídlo podnikatele, popřípadě další adresu pro doručování, právnická osoba uvede též osoby, které jsou jejím jménem oprávněny jednat v poplatkových věcech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,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c) další údaje rozhodné pro stanovení poplatku, zejména předpokládanou dobu, způsob, místo a výměru užívání veřejného prostranství, včetně skutečností zakládajících vznik nároku na  osvobození od poplatk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4. Dojde-li ke změně údajů či skutečností uvedených v ohlášení, je poplatník povinen tuto změnu oznámit do 15 dnů ode dne, kdy nastal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5. Povinnost ohlásit údaj podle odst. 2 nebo jeho změnu se nevztahuje na údaj, který může správce poplatku automatizovaným způsobem zjistit z rejstříků nebo evidencí, do nichž má zřízen automatizovaný přístup. Okruh těchto údajů zveřejní správce poplatku na své úřední desce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ánek 5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azba poplatku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Sazba poplatku činí za každý i započatý m2 a každý i započatý den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a)  za umístění stavebního zařízení a skládky stavebního materiálu................1.00 Kč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b)  za umístění zařízení pro poskytování služeb.............................................10.00 Kč</w:t>
      </w:r>
    </w:p>
    <w:p>
      <w:pPr>
        <w:pStyle w:val="Normal"/>
        <w:ind w:left="720" w:right="0" w:hanging="0"/>
        <w:rPr>
          <w:rFonts w:cs="Tahoma"/>
          <w:lang w:bidi="zxx"/>
        </w:rPr>
      </w:pPr>
      <w:r>
        <w:rPr>
          <w:rFonts w:cs="Tahoma"/>
          <w:lang w:bidi="zxx"/>
        </w:rPr>
        <w:t>c)  za umístění zařízení pro poskytování prodeje............................................35.00 Kč</w:t>
      </w:r>
    </w:p>
    <w:p>
      <w:pPr>
        <w:pStyle w:val="Normal"/>
        <w:ind w:left="720" w:right="0" w:hanging="0"/>
        <w:rPr>
          <w:rFonts w:eastAsia="Times New Roman" w:cs="Times New Roman"/>
          <w:lang w:bidi="zxx"/>
        </w:rPr>
      </w:pPr>
      <w:r>
        <w:rPr>
          <w:rFonts w:cs="Tahoma"/>
          <w:lang w:bidi="zxx"/>
        </w:rPr>
        <w:t>d)  za umístění reklamního zařízení.................................................................5.00 Kč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e)  za umístění skládek (vyjma stavebního materiálu).....................................2.00 Kč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2. Obec stanovuje poplatek paušální částkou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cs="Tahoma"/>
          <w:lang w:bidi="zxx"/>
        </w:rPr>
        <w:tab/>
        <w:t xml:space="preserve">za umístění reklamního zařízení ( na základě žádosti poplatníka může stanovit správce  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poplatku ).....................................................................................................500.00 Kč/rok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ánek 6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platnost poplatku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Poplatek ve stanovené je splatný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a) při užívání veřejného prostranství po dobu kratší než 30 dnů nejpozději v den zahájení </w:t>
        <w:tab/>
        <w:t xml:space="preserve">    užívání veřejného prostranství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b) při užívání veřejného prostranství po dobu 30 dnů nebo delší je možno poplatek rozdělit v </w:t>
        <w:tab/>
        <w:t xml:space="preserve">    jednom kalendářním roce do dvou stejných splátek, přičemž první splátka je splatná </w:t>
        <w:tab/>
        <w:t xml:space="preserve">      </w:t>
        <w:tab/>
        <w:t xml:space="preserve">    nejpozději v den, kdy bylo s užíváním veřejného prostranství započato a zbývající splátka </w:t>
        <w:tab/>
        <w:t xml:space="preserve">    nejpozději do 31. 12. příslušného kalendářního roku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ánek 7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Osvobození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1. Poplatek se neplatí  z akcí pořádaných na veřejném prostranství, jejichž celý výtěžek je odveden na charitativní a veřejně prospěšné úč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 Poplatek se neplatí, jedná-li se o reklamní zařízení místního spolk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Údaj rozhodný pro osvobození dle odst. 1 tohoto článku je poplatník povinen ohlásit ve lhůtě 15 dnů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4. V případě, že poplatník nesplní povinnost ohlásit údaj rozhodný pro osvobození ve lhůtách stanovených touto vyhláškou nebo zákonem, nárok na osvobození zaniká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ánek 8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Navýšení poplatk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1. Nebudou-li poplatky zaplaceny poplatníkem včas nebo ve správné výši, vyměří správce poplatku poplatek platebním výměrem nebo hromadným předpisným sezname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2. Včas nezaplacené poplatky nebo část těchto poplatků může správce poplatku zvýšit až na trojnásobek, toto zvýšení je příslušenstvím poplatku následujícím jeho osud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ánek 9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 xml:space="preserve">Zrušovací ustanovení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rušuje  se  Obecně  závazná  vyhláška   Obce Pačejov  1/2012  O místních  poplatcích, ze  dne   15. 12. 2011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Článek 10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Účinnost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>Tato obecně závazná vyhláška nabývá účinnosti dnem 1. 1. 2020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Milan Běloch</w:t>
        <w:tab/>
        <w:tab/>
        <w:tab/>
        <w:tab/>
        <w:tab/>
        <w:tab/>
        <w:tab/>
        <w:tab/>
        <w:t xml:space="preserve">   Ing. Jan Vavřičk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místostarosta</w:t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Vyvěšeno na úřední desce:  16. 12. 2019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Sejmuto z úřední desky:  31. 12. 20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08:00Z</dcterms:created>
  <dc:creator>Alena Štěpáníková</dc:creator>
  <dc:description/>
  <dc:language>en-US</dc:language>
  <cp:lastModifiedBy/>
  <cp:lastPrinted>2020-01-03T07:48:00Z</cp:lastPrinted>
  <dcterms:modified xsi:type="dcterms:W3CDTF">2020-01-03T06:52:58Z</dcterms:modified>
  <cp:revision>9</cp:revision>
  <dc:subject/>
  <dc:title/>
</cp:coreProperties>
</file>