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 Obecně závazné vyhlášce, o místním poplatku za užívání veřejného prostranství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ú. Potštát, k. ú. Padesát Lánů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městí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kovo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ic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ní, Farní, Horní, Hranická, Hřbitovní, Lesní, Milovanská, Oderská, Olomoucká, Padesát Lánů, Pod Svahem, Potoční, Půtova, Školní, Zahradní, Zámecká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emní komunikac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, místní komunikace, veřejně přístupné účelové komunikace a prostory a chodníky k nim příslušné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řejná zeleň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veřejná zeleň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í části Potštátu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škov – k. ú. Boškov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, místní komunikace, veřejně přístupné účelové komunikace a prostory a chodníky k nim příslušné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veřejná zeleň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řov – k. ú. Kovářov u Potštátu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, místní komunikace, veřejně přístupné účelové komunikace a prostory a chodníky k nim příslušné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veřejná zeleň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yžlířov – k. ú. Kyžlířov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, místní komunikace, veřejně přístupné účelové komunikace a prostory a chodníky k nim příslušné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veřejná zeleň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pná – k. ú. Lipná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, místní komunikace, veřejně přístupné účelové komunikace a prostory a chodníky k nim příslušn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  <w:tab w:val="left" w:pos="702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veřejná zele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210036</dc:creator>
  <dc:description/>
  <dc:language>en-US</dc:language>
  <cp:lastModifiedBy/>
  <cp:lastPrinted>1995-11-21T17:41:00Z</cp:lastPrinted>
  <dcterms:modified xsi:type="dcterms:W3CDTF">2023-10-31T14:00:57Z</dcterms:modified>
  <cp:revision>4</cp:revision>
  <dc:subject/>
  <dc:title>Vzor obecně závazné vyhlášky obce o stanovení systému shromažďování, sběru, přepravy, třídění, využívání a odstraňování komuná</dc:title>
</cp:coreProperties>
</file>