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949325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EC OSTROV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stupitelstvo obce Ostrov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becně závazná vyhláška obce Ostrov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o stanovení obecního systému odpadového hospodářství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odsazen21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Ostrov se na svém zasedání dne 15. srpna 2023, usnesením č. ZO/2/15/08/2023, usneslo vydat na základě § 59 odst. 4 zákona č. 541/2020 Sb., o odpadech,(dále jen „zákon o odpadech“), a v souladu s § 10 písm. d) a § 84 odst. 2 písm. h) zákona č. 128/2000 Sb., o obcích (obecní zřízení), ve znění pozdějších předpisů, tuto obecně závaznou vyhlášku (dále jen „vyhláška“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24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Ostrov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240"/>
        <w:ind w:lef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240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ind w:left="36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dělené soustřeďování komunálního odpadu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biologické odpad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papír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plasty včetně PET lahví a nápojových kartónů (dále také jen „plasty“)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sklo čiré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sklo barevné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kovy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nebezpečné odpad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komunální odpa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240"/>
        <w:rPr/>
      </w:pPr>
      <w:r>
        <w:rPr/>
        <w:t>Směsným komunálním odpadem se rozumí zbylý komunální odpad po stanoveném vytřídění podle odst. 1 písm. a) až i).</w:t>
      </w:r>
    </w:p>
    <w:p>
      <w:pPr>
        <w:pStyle w:val="Normal"/>
        <w:numPr>
          <w:ilvl w:val="0"/>
          <w:numId w:val="8"/>
        </w:numPr>
        <w:rPr/>
      </w:pPr>
      <w:r>
        <w:rPr/>
        <w:t>Objemný odpad je takový odpad, který vzhledem ke svým rozměrům nemůže být umístěn do sběrných nádob (např. koberce, matrace, nábytek, apod.).</w:t>
      </w:r>
    </w:p>
    <w:p>
      <w:pPr>
        <w:pStyle w:val="TextBodyIndent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čení míst pro oddělené soustřeďování určených složek komunální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, plasty, sklo čiré, sklo barevné, kovy, biologické odpady a jedlé oleje a tuky se soustřeďují do zvláštních sběrných nádob, kterými jsou: sběrné nádoby, popelnice, velkoobjemové kontejne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</w:t>
      </w:r>
      <w:r>
        <w:rPr>
          <w:rFonts w:cs="Cambria" w:ascii="Cambria" w:hAnsi="Cambria"/>
        </w:rPr>
        <w:t xml:space="preserve"> stanovištích uvedených na webových stránkách obc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IMP"/>
        <w:numPr>
          <w:ilvl w:val="0"/>
          <w:numId w:val="6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ologické odpady, velkoobjemové kontejnery umístěné naproti Obecnímu úřadu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 xml:space="preserve">papír, popelnice 240 l, barva černá s modrou klipsou, označená polepem s nápisem PAPIR,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asty, popelnice 240 l, barva černá se žlutou klipsou, označená polepem s nápisem PLAST,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sklo čiré, kontejnery 1500 l, barva bíl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 xml:space="preserve">sklo barevné, kontejnery 1500 l, barva zelená,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bCs/>
        </w:rPr>
        <w:t>kovy, nádoba umístěná na dvoře bývalé MŠ</w:t>
      </w:r>
      <w:r>
        <w:rPr>
          <w:rFonts w:cs="Arial" w:ascii="Arial" w:hAnsi="Arial"/>
          <w:iCs/>
        </w:rPr>
        <w:t>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bCs/>
        </w:rPr>
        <w:t>jedlé oleje a tuky, nádoby 240 l, barva zelená.</w:t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lnIMP"/>
        <w:numPr>
          <w:ilvl w:val="0"/>
          <w:numId w:val="6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 w:before="0" w:after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hromažďování papíru a plastů dále slouží systém „dům od domu“, zajišťovaný zvláštními sběrnými nádobami (popelnicemi o objemu 240 l, s barevně odlišenými klipsami). Harmonogram svozu včetně stanovišť zvláštních sběrných nádob je zveřejněn na webových stránkách obce.</w:t>
      </w:r>
    </w:p>
    <w:p>
      <w:pPr>
        <w:pStyle w:val="NormlnIMP"/>
        <w:numPr>
          <w:ilvl w:val="0"/>
          <w:numId w:val="6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 w:before="0" w:after="240"/>
        <w:textAlignment w:val="auto"/>
        <w:rPr/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lnIMP"/>
        <w:numPr>
          <w:ilvl w:val="0"/>
          <w:numId w:val="6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e povinnost plnit tak, aby je bylo možno uzavřít a odpad z nich při manipulaci nevypadával. Pokud to umožňuje povaha odpadu, je nutno objem odpadu před jeho odložením do sběrné nádoby minimalizovat.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 a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běr a svoz nebezpečných složek komunálního odpad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customMarkFollows="1" w:id="4"/>
        <w:t>2</w:t>
      </w:r>
      <w:r>
        <w:rPr>
          <w:rStyle w:val="Znakypropoznmkupodarou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a objemné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>, jejich odebíráním na předem vyhlášených přechodných stanovištích. Informace o sběru jsou zveřejňovány prostřednictvím letáků, v místním rozhlase, na webových stránkách obce a prostřednictvím SM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hromažďování nebezpečných složek komunálního odpadu a objemného odpadu podléhá požadavkům stanoveným v čl. 3 odst. 5 a 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ypizované sběrné</w:t>
      </w:r>
      <w:r>
        <w:rPr>
          <w:rFonts w:cs="Arial" w:ascii="Arial" w:hAnsi="Arial"/>
          <w:sz w:val="22"/>
          <w:szCs w:val="22"/>
        </w:rPr>
        <w:t xml:space="preserve"> nádoby </w:t>
      </w:r>
      <w:r>
        <w:rPr>
          <w:rFonts w:cs="Arial" w:ascii="Arial" w:hAnsi="Arial"/>
          <w:color w:val="000000"/>
          <w:sz w:val="22"/>
          <w:szCs w:val="22"/>
        </w:rPr>
        <w:t>(popelnice)</w:t>
      </w:r>
      <w:r>
        <w:rPr>
          <w:rFonts w:cs="Arial" w:ascii="Arial" w:hAnsi="Arial"/>
          <w:sz w:val="22"/>
          <w:szCs w:val="22"/>
        </w:rPr>
        <w:t xml:space="preserve"> určené ke shromažďování směsného komunálního odpadu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koobjemové kontejnery umístěné na hřbitově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padkové koše</w:t>
      </w:r>
      <w:r>
        <w:rPr>
          <w:rFonts w:cs="Arial" w:ascii="Arial" w:hAnsi="Arial"/>
          <w:sz w:val="22"/>
          <w:szCs w:val="22"/>
        </w:rPr>
        <w:t>, které jsou umístěny na veřejných prostranstvích v obci, sloužící pro odkládání drobného směsného komunálního odpad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false"/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5 a 6. </w:t>
      </w:r>
    </w:p>
    <w:p>
      <w:pPr>
        <w:pStyle w:val="Normal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ěvy a textil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uv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čky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Movité věci uvedené v odst. 1 lze ukládat do kontejneru na textil, který je umístěný na stanovišti u Konzumu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vitá věc musí být předána v takovém stavu, aby bylo možné její opětovné použi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2"/>
        <w:numPr>
          <w:ilvl w:val="0"/>
          <w:numId w:val="10"/>
        </w:numPr>
        <w:suppressAutoHyphens w:val="false"/>
        <w:autoSpaceDE w:val="false"/>
        <w:ind w:left="426" w:hanging="426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Výrobky s ukončenou životností uvedené v odst. 1 lze předávat do boxu ve vstupní místnosti školní jídeln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tím účinnosti této vyhlášky se zrušuje Obecně závazná vyhláška obce Ostrov č. 1/2021, ze dne 16. 12. 2021, kterou se stanovuje</w:t>
      </w:r>
      <w:r>
        <w:rPr>
          <w:rFonts w:cs="Arial" w:ascii="Arial" w:hAnsi="Arial"/>
          <w:color w:val="000000"/>
          <w:sz w:val="22"/>
          <w:szCs w:val="22"/>
        </w:rPr>
        <w:t xml:space="preserve"> systém shromažďování, sběru, přepravy, třídění, využívání a odstraňování komunálních odpadů a systém nakládání se stavebním odpade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552" w:leader="none"/>
          <w:tab w:val="center" w:pos="595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…………………………</w:t>
        <w:tab/>
        <w:t>…………………………</w:t>
      </w:r>
    </w:p>
    <w:p>
      <w:pPr>
        <w:pStyle w:val="Normal"/>
        <w:tabs>
          <w:tab w:val="clear" w:pos="708"/>
          <w:tab w:val="center" w:pos="2552" w:leader="none"/>
          <w:tab w:val="center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Miroslav Richtr </w:t>
        <w:tab/>
        <w:t>Marta Schipplová</w:t>
        <w:tab/>
      </w:r>
    </w:p>
    <w:p>
      <w:pPr>
        <w:pStyle w:val="Normal"/>
        <w:tabs>
          <w:tab w:val="clear" w:pos="708"/>
          <w:tab w:val="center" w:pos="2552" w:leader="none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                       místostarosta                                    staros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4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t>2</w:t>
      </w:r>
      <w:r>
        <w:rPr>
          <w:rStyle w:val="Znakypropoznmkupodarou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Vyhláška Ministerstva životního prostředí č. 8/2021 Sb.,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o Katalogu odpadů a posuzování vlastností odpadů (Katalog odpadů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ind w:left="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b w:val="false"/>
      <w:u w:val="non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Zkladntext2">
    <w:name w:val="Základní text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uppressAutoHyphens w:val="false"/>
      <w:spacing w:lineRule="exact" w:line="241" w:before="420" w:after="0"/>
      <w:ind w:hanging="740"/>
      <w:jc w:val="both"/>
    </w:pPr>
    <w:rPr>
      <w:rFonts w:ascii="Arial" w:hAnsi="Arial" w:eastAsia="Arial" w:cs="Arial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32:00Z</dcterms:created>
  <dc:creator>DA210036</dc:creator>
  <dc:description/>
  <cp:keywords/>
  <dc:language>en-US</dc:language>
  <cp:lastModifiedBy>ou@obecostrov.cz</cp:lastModifiedBy>
  <cp:lastPrinted>2023-08-09T12:04:00Z</cp:lastPrinted>
  <dcterms:modified xsi:type="dcterms:W3CDTF">2023-08-18T08:52:00Z</dcterms:modified>
  <cp:revision>3</cp:revision>
  <dc:subject/>
  <dc:title>Vzor obecně závazné vyhlášky obce o stanovení systému shromažďování, sběru, přepravy, třídění, využívání a odstraňování komuná</dc:title>
</cp:coreProperties>
</file>