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 OTOVICE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obce  OTOVICE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č. 2/2014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terou se stanoví zákaz provozování loterií a jiných podobných her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celém území ob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Zastupitelstvo obce OTOVICE se na svém zasedání dne 26.2.2014 usnesením č.15/14 usneslo vydat na základě § 50 odst. 4 zákona č. 202/1990 Sb., o loteriích a jiných podobných hrách, ve znění pozdějších předpisů (dále jen „zákon o loteriích“), a v souladu s § 10 písm. d), § 35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az provozování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lém území obce se zakazuje provozov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zkových her podle § 2 písm. e), g), i), l), m) a n) zákona o loterií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oterií a jiných podobných her podle § 2 písm. j) zákona o loterií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rií a jiných podobných her podle § 50 odst. 3 zákona o loteri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chodné ustanovení</w:t>
      </w:r>
    </w:p>
    <w:p>
      <w:pPr>
        <w:pStyle w:val="TextBody"/>
        <w:spacing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rní činnost, jejíž provozování bylo povoleno přede dnem nabytí účinnosti této obecně závazné vyhlášky, lze provozovat na území obce nejdéle do doby stanovené vydaným povolením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spacing w:before="0" w:after="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TextBody"/>
        <w:spacing w:before="0" w:after="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 </w:t>
        <w:tab/>
        <w:t>……………………….....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indřich Beneš</w:t>
        <w:tab/>
        <w:t xml:space="preserve">Stefana Švecová              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 v.r.</w:t>
        <w:tab/>
        <w:t xml:space="preserve">  starostka v.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3.20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jmuto z úřední desky dne: 31.3.2014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2:00Z</dcterms:created>
  <dc:creator>DA210036</dc:creator>
  <dc:description/>
  <cp:keywords/>
  <dc:language>en-US</dc:language>
  <cp:lastModifiedBy>Stefanie Švecová</cp:lastModifiedBy>
  <cp:lastPrinted>2012-01-19T12:36:00Z</cp:lastPrinted>
  <dcterms:modified xsi:type="dcterms:W3CDTF">2024-12-05T12:00:00Z</dcterms:modified>
  <cp:revision>15</cp:revision>
  <dc:subject/>
  <dc:title>MM_16_3vzor</dc:title>
</cp:coreProperties>
</file>