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Kostomlát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</w:t>
      </w:r>
      <w:r>
        <w:rPr>
          <w:sz w:val="28"/>
          <w:szCs w:val="28"/>
        </w:rPr>
        <w:t xml:space="preserve">ě </w:t>
      </w:r>
      <w:r>
        <w:rPr>
          <w:b/>
          <w:bCs/>
          <w:sz w:val="28"/>
          <w:szCs w:val="28"/>
        </w:rPr>
        <w:t>závazná vyhláš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ce Kostomlátk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. 1/2010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podmínek pro po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ádání a pr</w:t>
      </w:r>
      <w:r>
        <w:rPr>
          <w:sz w:val="28"/>
          <w:szCs w:val="28"/>
        </w:rPr>
        <w:t>ů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ě</w:t>
      </w:r>
      <w:r>
        <w:rPr>
          <w:b/>
          <w:bCs/>
          <w:sz w:val="28"/>
          <w:szCs w:val="28"/>
        </w:rPr>
        <w:t xml:space="preserve">h akcí typu technopárty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 o zabezpe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ení místních záležitostí ve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jného po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ádku v souvislosti s jejich konání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stupitelstvo obce Kostomlátkyse na svém zasedání dne 4.8. 2010 usnesením č. 10/2010</w:t>
      </w:r>
    </w:p>
    <w:p>
      <w:pPr>
        <w:pStyle w:val="Normal"/>
        <w:autoSpaceDE w:val="false"/>
        <w:jc w:val="both"/>
        <w:rPr/>
      </w:pPr>
      <w:r>
        <w:rPr/>
        <w:t xml:space="preserve">usneslo vydat podle § 10 písm. a) a b) a § 84 odst. 2 písm. </w:t>
      </w:r>
      <w:r>
        <w:rPr>
          <w:color w:val="000000"/>
        </w:rPr>
        <w:t>h)</w:t>
      </w:r>
      <w:r>
        <w:rPr/>
        <w:t xml:space="preserve"> zákona č. 128/2000 Sb., o obcích (obecní zřízení)</w:t>
      </w:r>
      <w:r>
        <w:rPr>
          <w:color w:val="0000FF"/>
        </w:rPr>
        <w:t>,</w:t>
      </w:r>
      <w:r>
        <w:rPr/>
        <w:t xml:space="preserve"> ve znění pozdějších předpisů</w:t>
      </w:r>
      <w:r>
        <w:rPr>
          <w:color w:val="0000FF"/>
        </w:rPr>
        <w:t xml:space="preserve">, </w:t>
      </w:r>
      <w:r>
        <w:rPr/>
        <w:t>tuto obecně závaznou vyhlášku (dále jen vyhlášk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</w:t>
      </w:r>
      <w:r>
        <w:rPr/>
        <w:t>č</w:t>
      </w:r>
      <w:r>
        <w:rPr>
          <w:b/>
          <w:bCs/>
        </w:rPr>
        <w:t>el vyhlášky</w:t>
      </w:r>
    </w:p>
    <w:p>
      <w:pPr>
        <w:pStyle w:val="Normal"/>
        <w:autoSpaceDE w:val="false"/>
        <w:jc w:val="both"/>
        <w:rPr/>
      </w:pPr>
      <w:r>
        <w:rPr/>
        <w:t>Účelem této vyhlášky je stanovit v souladu s § 10 písm. a) a písm. b) obecního zřízení povinnosti pro pořádání, průběh a ukončení akcí typu technopárty v rozsahu nezbytném k zajištění veřejného pořádku, zejména s cílem umožnit součinnost orgánů veřejné správy při zajišťování veřejného pořádku v souvislosti s pořádáním těchto akc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kce typu technopárty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</w:rPr>
      </w:pPr>
      <w:r>
        <w:rPr/>
        <w:t xml:space="preserve">Akcí typu technopárty se pro účely této vyhlášky rozumí </w:t>
      </w:r>
      <w:r>
        <w:rPr>
          <w:color w:val="000000"/>
        </w:rPr>
        <w:t>akce spojená s hudební produkcí vyznačující se hlasitou hudbou, včetně hudby reprodukované, jejímž účelem je zejména poslech této hudby a tanec, s předpokládanou účastí nejméně 10 osob, která od svého zahájení do svého ukončení, včetně přestávek a přerušení, přesáhne dobu jednoho dne a při kterém může docházet k obtěžování jiných osob nad míru přiměřenou poměrům zejména hlukem, prachem, světlem nebo vibracemi. Tímto ustanovením nejsou dotčeny akce upravené zvláštními právními předpis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Za akce typu technopárty se nepovažují akce konané na veřejných prostranstvích a sportovištích a to: sportovní soustředění, dětské dny, karnevaly, máje ( i vícedenní 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Organizátorem akce typu technopárty je osoba, která podala oznámení podle článku 4 této vyhlášky, jinak osoba, která zajistila právo užívat pozemek nebo stavbu, kde se má akce typu technopárty konat (článek 4 odstavec 2 písm. a/ této vyhlášky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color w:val="000000"/>
        </w:rPr>
        <w:t>Vzhledem ke svému rozsahu se akce typu technopárty považuje za činnost, jež může narušit veřejný pořádek v obci nebo být v rozporu s dobrými mravy, ochranou bezpečnosti, zdraví a majet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.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Vymezení ve</w:t>
      </w:r>
      <w:r>
        <w:rPr>
          <w:color w:val="000000"/>
        </w:rPr>
        <w:t>ř</w:t>
      </w:r>
      <w:r>
        <w:rPr>
          <w:b/>
          <w:bCs/>
          <w:color w:val="000000"/>
        </w:rPr>
        <w:t xml:space="preserve">ejných prostranství a 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asu pro konání akcí typu technopárty</w:t>
      </w:r>
    </w:p>
    <w:p>
      <w:pPr>
        <w:pStyle w:val="Normal"/>
        <w:rPr/>
      </w:pPr>
      <w:r>
        <w:rPr/>
        <w:t xml:space="preserve">1)  Akce typu technoparty je zakázáno konat na těchto veřejných prostranstvích v zastavěném </w:t>
      </w:r>
    </w:p>
    <w:p>
      <w:pPr>
        <w:pStyle w:val="Normal"/>
        <w:rPr/>
      </w:pPr>
      <w:r>
        <w:rPr/>
        <w:t>území obce Kostomlátky, Doubrava</w:t>
      </w:r>
    </w:p>
    <w:p>
      <w:pPr>
        <w:pStyle w:val="Normal"/>
        <w:rPr/>
      </w:pPr>
      <w:r>
        <w:rPr/>
        <w:t>a) na pozemcích parc. č. 203, 313/1- plochy veřejné zeleně v Kostomlát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Akce typu technoparty je zakázáno konat na těchto veřejných prostranstvích mimo zastavěné území obce Kostomlátky, Doubrava, Sadská</w:t>
      </w:r>
    </w:p>
    <w:p>
      <w:pPr>
        <w:pStyle w:val="Normal"/>
        <w:rPr/>
      </w:pPr>
      <w:r>
        <w:rPr/>
        <w:t xml:space="preserve">a) na pozemcích v Dobývacím prostoru Pískovna Doubrava – k.ú. Kostomlátky </w:t>
      </w:r>
    </w:p>
    <w:p>
      <w:pPr>
        <w:pStyle w:val="Normal"/>
        <w:rPr/>
      </w:pPr>
      <w:r>
        <w:rPr/>
        <w:t>a k.ú. Doubrava</w:t>
      </w:r>
    </w:p>
    <w:p>
      <w:pPr>
        <w:pStyle w:val="Normal"/>
        <w:rPr/>
      </w:pPr>
      <w:r>
        <w:rPr/>
        <w:t>b) na pozemku parc. č. 167 a 79/1 u Labe v k.ú. Doubrava</w:t>
      </w:r>
    </w:p>
    <w:p>
      <w:pPr>
        <w:pStyle w:val="Normal"/>
        <w:rPr>
          <w:color w:val="000000"/>
        </w:rPr>
      </w:pPr>
      <w:r>
        <w:rPr/>
        <w:t>c) pozemek  parc. č. 283/1</w:t>
      </w:r>
      <w:r>
        <w:rPr>
          <w:color w:val="000000"/>
        </w:rPr>
        <w:t xml:space="preserve"> a  281 v k.ú. Kostomlátky </w:t>
      </w:r>
    </w:p>
    <w:p>
      <w:pPr>
        <w:pStyle w:val="Normal"/>
        <w:rPr/>
      </w:pPr>
      <w:r>
        <w:rPr/>
        <w:t xml:space="preserve">d) pozemek parc. č. 292/1 u Pivovárnice v Kostomlátkách </w:t>
      </w:r>
    </w:p>
    <w:p>
      <w:pPr>
        <w:pStyle w:val="Normal"/>
        <w:rPr/>
      </w:pPr>
      <w:r>
        <w:rPr/>
        <w:t>e) pozemky parc. č. 206/1, 206/2, 207 v k.ú. Kostomlátky</w:t>
      </w:r>
    </w:p>
    <w:p>
      <w:pPr>
        <w:pStyle w:val="Normal"/>
        <w:rPr/>
      </w:pPr>
      <w:r>
        <w:rPr/>
        <w:t>f) pozemek parc. č. 237/1 v k.ú. Kostomlátky</w:t>
      </w:r>
    </w:p>
    <w:p>
      <w:pPr>
        <w:pStyle w:val="Normal"/>
        <w:rPr/>
      </w:pPr>
      <w:r>
        <w:rPr/>
        <w:t>g) pozemek parc.č.  2385 v k.ú. Sad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Organizátor je povinen akci typu technoparty přerušit na dobu od 22.00 do 8.00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znamovací povinnost organizátora akce typu technopárty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Organizátor akce typu technopárty je povinen nejméně 30 dnů před jejím konáním oznámit Obecnímu úřadu Kostomlátky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jméno, příjmení, datum narození, adresu trvalého pobytu a adresu skutečného bydliště organizátora, je-li odlišná od místa jeho trvalého pobytu a je-li organizátorem právnická osoba, svůj název či obchodní firmu, adresu svého sídla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obu a místo konání akce typu technopárty, včetně údaje o jejím počátku a ukončení a včetně údaje o případných přestávkách a přerušení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ředpokládaný počet účastníků této akce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čet osob zajišťujících pořadatelskou službu a způsob jejich označení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jméno, příjmení, datum narození, adresu trvalého pobytu a adresu skutečného bydliště, je-li odlišná od místa trvalého pobytu, osoby pověřené organizátorem akce k osobní spolupráci s orgány veřejné správy (článek 5 odstavec 4 této vyhlášky), pokud organizátor akce tuto osobu určí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jméno, příjmení, datum narození, adresu trvalého pobytu a adresu skutečného bydliště, je-li odlišná od místa trvalého pobytu, fyzické osoby, která poskytla k užívání pozemek nebo stavbu, kde se má akce typu technopárty konat (odstavec 2 písm. a/ této vyhlášky) nebo název či obchodní firmu a adresu sídla právnické osoby, která poskytla k užívání pozemek nebo stavbu, kde se má akce typu technopárty konat (odstavec 2 písm. a/ této vyhlášky),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jméno, příjmení, datum narození, adresu trvalého pobytu a adresu skutečného bydliště, je-li odlišná od místa trvalého pobytu, fyzické osoby, která bude plnit povinnosti pořadatele veřejné produkce hudby podle zvláštního právního předpisu</w:t>
      </w:r>
      <w:r>
        <w:rPr>
          <w:color w:val="000000"/>
          <w:vertAlign w:val="subscript"/>
        </w:rPr>
        <w:t>3)</w:t>
      </w:r>
      <w:r>
        <w:rPr>
          <w:color w:val="000000"/>
        </w:rPr>
        <w:t>, nebo název či obchodní firmu a adresu sídla právnické osoby, která bude plnit povinnosti pořadatele veřejné produkce hudby podle zvláštního právního předpisu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a jméno, příjmení, datum narození, adresu trvalého pobytu a adresu skutečného bydliště, je-li odlišná od místa trvalého pobytu</w:t>
      </w:r>
      <w:r>
        <w:rPr/>
        <w:t>, fyzické osoby, která za tuto právnickou osobu jedná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lhůtu, ve které zajistí úklid místa konání akce typu technopárty a způsob tohoto úklid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působ zajištění sanitárních zařízení a zásobování pitnou vodo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/>
        <w:t xml:space="preserve">způsob zajištění obecných povinností při nakládání s odpady vzniklými při konání </w:t>
      </w:r>
      <w:r>
        <w:rPr>
          <w:color w:val="000000"/>
        </w:rPr>
        <w:t>akce typu technopárty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způsob zajištění podmínek stanovených zvláštními právními předpisy v oblasti požární ochrany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způsob vymezení prostoru, ve kterém se bude akce typu technopárty konat (článek 5 odstavec 3 této vyhlášky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</w:rPr>
        <w:t>Organizátor akce typu technopárty je v oznámení podle odstavce 1) povinen dále prokáza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právní důvod užívání pozemku nebo stavby, kde se má tato akce konat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zajištění přístupu k tomuto pozemku či stavbě, včetně právního důvodu opravňujícího organizátora a účastníky akce k tomuto přístup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zajištění míst pro odstavení vozidel účastníků akce, včetně právního důvodu k užívání nemovitosti určené k odstavení těchto vozidel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jištění přístupu cest pro složky Integrovaného záchranného systém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ozhodnutí příslušného silničního správního úřadu o povolení ke zvláštnímu užívání pozemních komunikací, koná-li se akce typu technopárty na pozemní komunikaci, k jejímuž užívání je takového rozhodnutí podle zvláštního právního předpisu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třeba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</w:rPr>
        <w:t>Je-li organizátorů více, podává oznámení podle předchozích</w:t>
      </w:r>
      <w:r>
        <w:rPr/>
        <w:t xml:space="preserve"> odstavců jimi určená osoba. V takovém případě se v části oznámení podle odstavce 1 písm. a) uvedou údaje o všech organizátorech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Výjimku z povinnosti uvedené v odstavci 1 a 2 může svým usnesením povolit zastupitelstvo obce Kostomlátky a zastupitelstvo obce může svým usnesením též zkrátit lhůtu uvedenou v odstavci 1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vinnosti p</w:t>
      </w:r>
      <w:r>
        <w:rPr/>
        <w:t>ř</w:t>
      </w:r>
      <w:r>
        <w:rPr>
          <w:b/>
          <w:bCs/>
        </w:rPr>
        <w:t>i konání akce typu technopárt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/>
        <w:t>Organizátor akce typu technopárty je povinen zajistit, aby počet osob zajišťujících pořadatelskou službu byl nejméně 5 osob na každých 100 předpokládaných účastníků akce. Organizátor je povinen zajistit, aby po celou dobu konání akce typu technopárty byl v místě jejího konání přítomen počet osob zajišťujících pořadatelskou službu podle skutečného počtu účastníků akce v počtu podle věty první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/>
        <w:t xml:space="preserve">Organizátor akce typu technopárty je povinen zajistit, aby osoby zajišťující pořadatelskou službu byly v průběhu konání akce označeny viditelným nápisem „Pořadatelská služba“ (článek 4 odstavec 1 </w:t>
      </w:r>
      <w:r>
        <w:rPr>
          <w:color w:val="000000"/>
        </w:rPr>
        <w:t>písm. d/ této vyhlášky)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color w:val="000000"/>
        </w:rPr>
        <w:t>Organizátor akce typu technopárty je povinen na místě, na kterém se bude akce typu technopárty konat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>viditelným způsobem vyznačit pozemky, na kterých se bude akce typu technoparty konat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>viditelným způsobem vymezit místa, na kterých budou účastníci akce typu technoparty odstavovat svá vozidla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viditelným způsobem označit přístup do míst, kde se bude akce typu technopárty konat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Osoba pověřená podle článku 4 odstavce 1 písm. e) této vyhlášky a fyzická osoba podle článku 4 odstavce 1 písm. g) této vyhlášky nebo fyzická osoba jednající za právnickou osobu podle článku 4 odst. 1 písm. g) této vyhlášky, je povinna být po celou dobu konání akce typu technopárty přítomna na místě konání této akce nebo v jejím bezprostředním okolí za účelem komunikace s orgány veřejné správy. Je povinna poskytovat orgánům veřejné správy potřebnou součinnost a spolupráci k zajišťování veřejného pořádku při konání akce typu technopárty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color w:val="000000"/>
        </w:rPr>
        <w:t>V případě narušení pokojného průběhu akce typu technopárty, pokud přes veškerá učiněná opatření nedojde k obnovení jejího pokojného průběhu prostřednictvím osob, které zajišťují pořadatelskou službu, je organizátor akce povinen bez zbytečného odkladu tuto skutečnost oznámit a požádat o spolupráci obec, na jejímž území tato akce probíhá, nebo Policii České republik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. 6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pole</w:t>
      </w:r>
      <w:r>
        <w:rPr>
          <w:color w:val="000000"/>
        </w:rPr>
        <w:t>č</w:t>
      </w:r>
      <w:r>
        <w:rPr>
          <w:b/>
          <w:bCs/>
          <w:color w:val="000000"/>
        </w:rPr>
        <w:t>ná ustanovení k povinnost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vinnosti uvedené v článku 4 a 5 této vyhlášky se vztahují na pořádání veřejnosti přístupných akcí typu technopárty, bez ohledu na to, zda se taková akce koná na veřejném prostranstv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. 7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ankce za porušení vyhlášky a kontrola pln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>ní povinností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color w:val="000000"/>
        </w:rPr>
        <w:t>Porušení povinností stanovených touto vyhláškou se postihuje podle zvláštních právních předpisů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color w:val="000000"/>
        </w:rPr>
        <w:t>Dodržování povinností stanovených touto vyhláškou jsou v mezích své pravomoci stanovené zvláštními právními předpisy oprávněny kontrolovat Policie České republiky, a pověření zaměstnanci obce zařazení do Obecního úřadu Kostomlátk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. 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Ú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inn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to obecně závazná vyhláška nabývá účinnosti dnem 1.9.  2010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</w:t>
        <w:tab/>
        <w:tab/>
        <w:tab/>
        <w:tab/>
        <w:tab/>
        <w:tab/>
        <w:t xml:space="preserve"> 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avel Kolář</w:t>
        <w:tab/>
        <w:tab/>
        <w:tab/>
        <w:tab/>
        <w:tab/>
        <w:tab/>
        <w:tab/>
        <w:t>Miroslava Hlavičková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místostarosta </w:t>
        <w:tab/>
        <w:tab/>
        <w:tab/>
        <w:tab/>
        <w:tab/>
        <w:t xml:space="preserve">             </w:t>
        <w:tab/>
        <w:t xml:space="preserve">   staro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yvěšeno na úřední desce dne: 5.8.201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Sejmuto z úřední desky dne: 20.8.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Grafické znázorn</w:t>
      </w:r>
      <w:r>
        <w:rPr>
          <w:color w:val="000000"/>
        </w:rPr>
        <w:t>ě</w:t>
      </w:r>
      <w:r>
        <w:rPr>
          <w:b/>
          <w:bCs/>
          <w:color w:val="000000"/>
        </w:rPr>
        <w:t>ní ve</w:t>
      </w:r>
      <w:r>
        <w:rPr>
          <w:color w:val="000000"/>
        </w:rPr>
        <w:t>ř</w:t>
      </w:r>
      <w:r>
        <w:rPr>
          <w:b/>
          <w:bCs/>
          <w:color w:val="000000"/>
        </w:rPr>
        <w:t xml:space="preserve">ejných prostranství podle 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l. 3 vyhlášky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př. zákon č. 84/1990 Sb., o právu shromažďovacím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§ 32 zákona č. 258/2000 Sb., o ochraně veřejného zdraví a o změně některých souvisejících zákonů, ve znění pozdějších předpisů</w:t>
      </w:r>
    </w:p>
  </w:footnote>
  <w:footnote w:id="4"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§ 12 zákona č. 185/2001 Sb., o odpadech a o změně některých dalších zákonů, ve znění pozdějších předpisů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§ 25 zákona č. 13/1997 Sb., o pozemních komunika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2:00Z</dcterms:created>
  <dc:creator>Kazda Milan</dc:creator>
  <dc:description/>
  <cp:keywords/>
  <dc:language>en-US</dc:language>
  <cp:lastModifiedBy>Obec Kostomlátky</cp:lastModifiedBy>
  <cp:lastPrinted>2010-07-14T14:49:00Z</cp:lastPrinted>
  <dcterms:modified xsi:type="dcterms:W3CDTF">2023-12-21T09:42:00Z</dcterms:modified>
  <cp:revision>2</cp:revision>
  <dc:subject/>
  <dc:title>Obecně závazná vyhláška č</dc:title>
</cp:coreProperties>
</file>