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říloha č. 1 – k Obecně závazné vyhlášce obce Skalka o místním poplatku za užívání veřejného prostranstv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mi prostranstvími k výše uvedené obecně závazné vyhlášce jso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ní čísl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využití po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pozem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ěra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travní po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travní po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á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á pů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travní po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iště a rekr.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travní por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cný s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ná ploc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strální území Skalka u Prostějo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kalce dne 19. 12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9:00Z</dcterms:created>
  <dc:creator>Věra Hyžďálová</dc:creator>
  <dc:description/>
  <cp:keywords/>
  <dc:language>en-US</dc:language>
  <cp:lastModifiedBy>Obec Skalka</cp:lastModifiedBy>
  <cp:lastPrinted>2023-12-21T14:45:00Z</cp:lastPrinted>
  <dcterms:modified xsi:type="dcterms:W3CDTF">2023-12-21T13:49:00Z</dcterms:modified>
  <cp:revision>2</cp:revision>
  <dc:subject/>
  <dc:title/>
</cp:coreProperties>
</file>