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rané nad Vltavo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Vrané nad Vltavou 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ané nad Vltavou se na svém zasedání dne 24. 11 .2021 usnesením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2/7/2021 usneslo vydat na základě § 59 odst. 4 zákona č. 541/2020 Sb., o odpadech (dále jen „zákon o odpadech“), a v souladu s § 10 písm. d) a § 84 odst. 2 písm. h) zákona 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28/2000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Vrané nad Vltav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ý karton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nápojových karton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nápojové karton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samostatné sběrné nádoby nebo velkoobjemové kontejner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284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284" w:hanging="284"/>
        <w:textAlignment w:val="auto"/>
        <w:rPr/>
      </w:pPr>
      <w:r>
        <w:rPr>
          <w:rFonts w:cs="Arial" w:ascii="Arial" w:hAnsi="Arial"/>
          <w:sz w:val="22"/>
          <w:szCs w:val="22"/>
        </w:rPr>
        <w:t>Umístění sběrných nádob na papír, plast, sklo, kovy a nápojový karton je uvedeno v příloze této vyhláška, která je zároveň vyvěšena na webových stránkách obce a kde bude podle aktuální situace průběžně aktualizován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biologické odpady, jedlé oleje a tuky a textil jsou umístěny na   sběrném dvoře obce v ulici Skochovick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– nádoba označena příslušným nápisem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iv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Nápojový karton – sbíráno do nádob s plasty, barva žlut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edlé oleje a tuky - </w:t>
      </w:r>
      <w:r>
        <w:rPr>
          <w:rFonts w:cs="Arial" w:ascii="Arial" w:hAnsi="Arial"/>
          <w:bCs/>
          <w:i/>
          <w:color w:val="000000"/>
        </w:rPr>
        <w:t>nádoba označena příslušným nápise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 -</w:t>
      </w:r>
      <w:r>
        <w:rPr>
          <w:rFonts w:cs="Arial" w:ascii="Arial" w:hAnsi="Arial"/>
          <w:bCs/>
          <w:i/>
          <w:color w:val="000000"/>
        </w:rPr>
        <w:t xml:space="preserve"> nádoba označena příslušným nápisem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nápojový karton lze také odevzdávat ve sběrném dvoře, který je umístěn v ulici Skochovická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ezpečný odpad lze odevzdávat ve sběrném dvoře, který je umístěn v ulici Skochovická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střeďování nebezpečných složek komunálního odpadu musí být prováděno pouze na shromažďovacím místě s obsluhou, na sběrném dvoře v ulici Skochovická, kde bude nebezpečný odpad uložen do určených shromažďovacích nádob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střeďování nebezpečného komunálního odpadu podléhá požadavkům stanoveným </w:t>
        <w:br/>
        <w:t xml:space="preserve">v čl. 3 odst. 5 a 6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běr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, který je umístěn v ulici Skochovická.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. Pro účely této vyhlášky se sběrnými nádobami </w:t>
      </w:r>
      <w:r>
        <w:rPr>
          <w:rFonts w:cs="Arial" w:ascii="Arial" w:hAnsi="Arial"/>
          <w:color w:val="000000"/>
          <w:sz w:val="22"/>
          <w:szCs w:val="22"/>
        </w:rPr>
        <w:t>rozumějí: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opelnice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igelitové pytle s logem svozové společnosti, které byly získány na OÚ obce Vrané nad Vltavou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elkoobjemové kontejnery na sběrném dvoře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dpadkové koš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b), c), d), e) a k) předávají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říslušných nádob ve veřejné sběrné síti, na základě podmínek stanovených smlouvou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do nádob, které obec přistaví na základě smluvního vztahu právnické osobě či podnikající fyzické osobě, kdy nádoba bude určena pouze pro potřeby daného smluvního vztah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běrného dvora, na základě podmínek stanovených ve smluvním vztahu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mlouvě bude uvedeno, která konkrétní místa a v jakém rozsahu mohou být používán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dle </w:t>
      </w:r>
      <w:r>
        <w:rPr>
          <w:rFonts w:cs="Arial" w:ascii="Arial" w:hAnsi="Arial"/>
          <w:color w:val="000000"/>
          <w:sz w:val="22"/>
          <w:szCs w:val="22"/>
        </w:rPr>
        <w:t>objemu odpadu nebo kapacity soustřeďovacích prostředků). Výše úhrady bude uvedena na webových stránkách obce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za daný kalendářní rok nebo jeho alikvotní část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o 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hotovosti nebo převodem na úče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na sběrném dvoře, do speciální nádoby k tomuto účelu určené</w:t>
      </w:r>
      <w:r>
        <w:rPr>
          <w:rFonts w:cs="Arial" w:ascii="Arial" w:hAnsi="Arial"/>
          <w:color w:val="00B0F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43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s ukončenou životností uvedené v odst. 1 lze předávat na sběrném dvoře v ulici </w:t>
      </w:r>
      <w:r>
        <w:rPr>
          <w:rFonts w:cs="Arial" w:ascii="Arial" w:hAnsi="Arial"/>
          <w:color w:val="000000"/>
          <w:sz w:val="22"/>
          <w:szCs w:val="22"/>
        </w:rPr>
        <w:t>Skochovická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 1/2014, o stanovení systému shromažďování, sběru, přepravy, třídění, využívání komunálních odpadů a nakládání se stavebním odpadem ze 17. 12. 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………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Mgr. Dana Ullwerová </w:t>
        <w:tab/>
        <w:tab/>
        <w:tab/>
        <w:tab/>
        <w:tab/>
        <w:t xml:space="preserve">           JUDr. Stanislav Drábek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ka obce</w:t>
        <w:tab/>
        <w:tab/>
        <w:tab/>
        <w:tab/>
        <w:tab/>
        <w:tab/>
        <w:t>místostarosta</w:t>
        <w:tab/>
        <w:t xml:space="preserve"> obce </w:t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6. 11. 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11. 12. 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22:00Z</dcterms:created>
  <dc:creator>DA210036</dc:creator>
  <dc:description/>
  <cp:keywords/>
  <dc:language>en-US</dc:language>
  <cp:lastModifiedBy>Dana Ullwerová - starosta</cp:lastModifiedBy>
  <cp:lastPrinted>2021-11-26T08:21:00Z</cp:lastPrinted>
  <dcterms:modified xsi:type="dcterms:W3CDTF">2021-11-26T07:26:00Z</dcterms:modified>
  <cp:revision>6</cp:revision>
  <dc:subject/>
  <dc:title>Vzor obecně závazné vyhlášky obce o stanovení systému shromažďování, sběru, přepravy, třídění, využívání a odstraňování komuná</dc:title>
</cp:coreProperties>
</file>