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vozd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Hvozd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. 1/2017,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část společného školského obvodu pro 1. stupeň základní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Hvozd se na svém zasedání dne 27.10.2017  usnesením č. Z-18/2017 usneslo vydat na základě ustanovení § 178 odst. 2 písm. c) zákona č. 561/2004 Sb., o předškolním, základním, středním, vyšším odborném a jiném vzdělávání (školský zákon), ve znění pozdějších předpisů, a v souladu s § 10 písm. d) a § 84 odst. 2 písm. h) zákona č. 128/2000 Sb., o obcích (obecní zřízení), ve znění pozdějších předpisů, tuto obecně závaznou vyhlášku (dále jen „vyhláška"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ého obvo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e Hvozd a obce Ludmírov o vytvoření společného školského obvodu pro 1. stupeň základní školy je území obce Hvozd částí školského obvodu Základní školy a mateřské školy Hvozd, příspěvkové organizace, Hvozd 84, 798 55 Hvozd, zřízené obcí Hvozd, a to pro 1. stupeň základní ško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                                            ..………………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a Kubálková                                                                                Ing. Josef Šmíd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                                                                                          staros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0.10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z úřední desky obecního úřadu dne: 16.11.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DA210036</dc:creator>
  <dc:description/>
  <cp:keywords/>
  <dc:language>en-US</dc:language>
  <cp:lastModifiedBy>Obec Hvozd</cp:lastModifiedBy>
  <cp:lastPrinted>2017-10-31T07:09:00Z</cp:lastPrinted>
  <dcterms:modified xsi:type="dcterms:W3CDTF">2024-11-22T10:08:00Z</dcterms:modified>
  <cp:revision>6</cp:revision>
  <dc:subject/>
  <dc:title>Vzor obecně závazné vyhlášky obce o stanovení systému shromažďování, sběru, přepravy, třídění, využívání a odstraňování komuná</dc:title>
</cp:coreProperties>
</file>