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 obce Zastávka č. 1/2008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tanovení místního koeficientu při výpočtu sazby daně z nemovitost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o obce Zastávka  se usneslo  vydat na svém zasedání dne 25. 6. 2008  na základě  § 12 zákona č. 338/1992 Sb., o dani z nemovitostí, ve znění pozdějších předpisů, a § 84 odst. 2 písm. h/  zákona č. 128/2000 Sb., o obcích (obecní zřízení), ve znění pozdějších předpisů, 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/>
        <w:t>Místní koeficie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území obce Zastávka se stanovuje místní koeficient, kterým se násobí daňová povinnost poplatníka za jednotlivé druhy pozemků, staveb, samostatných nebytových prostorů  a za byty, případně jejich soubory, ve výši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nabývá účinnosti dnem 1. 1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Zdeněk Milan                                                                   RNDr. Petr Pospíšil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místostarosta                                                                           staros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30. 6.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ejmuto: 21. 7. 200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Vyvěš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52:00Z</dcterms:created>
  <dc:creator>Obec Zastávka</dc:creator>
  <dc:description/>
  <cp:keywords/>
  <dc:language>en-US</dc:language>
  <cp:lastModifiedBy>Obec Zastávka</cp:lastModifiedBy>
  <cp:lastPrinted>2008-06-30T08:04:00Z</cp:lastPrinted>
  <dcterms:modified xsi:type="dcterms:W3CDTF">2008-07-24T09:14:00Z</dcterms:modified>
  <cp:revision>8</cp:revision>
  <dc:subject/>
  <dc:title>Obecně závazná vyhláška obce Zastávka č</dc:title>
</cp:coreProperties>
</file>