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EC JEZERNICE</w:t>
      </w:r>
    </w:p>
    <w:p>
      <w:pPr>
        <w:pStyle w:val="Normal"/>
        <w:spacing w:lineRule="auto" w:line="312"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obce Jezernice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</w:rPr>
        <w:t>Obecně závazná vyhláška č. 1/2020,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/>
        </w:rPr>
        <w:t>Požární řád obce Jezernice</w:t>
      </w:r>
    </w:p>
    <w:p>
      <w:pPr>
        <w:pStyle w:val="Normal"/>
        <w:spacing w:lineRule="auto" w:line="312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</w:r>
    </w:p>
    <w:p>
      <w:pPr>
        <w:pStyle w:val="Normal"/>
        <w:spacing w:lineRule="auto" w:line="31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Zastupitelstvo obce Jezernice se dne 20. 1. 2020 usneslo vydat v souladu s ustanoveními </w:t>
        <w:br/>
        <w:t>§ 10 písm. d) a § 84 odst. 2 písm. h) zákona č. 128/2000 Sb., o obcích (obecní zřízení), ve znění pozdějších předpisů (dále jen „zákon o obcích“), § 29 odst. 1 písm. o) bod 1 zákona č.133/1985 Sb., o požární ochraně, ve znění pozdějších předpisů (dále jen „zákon o požární ochraně“), a na základě ustanovení § 15 nařízení vlády č. 172/2001 Sb., k provedení zákona o požární ochraně, tuto obecně závaznou vyhlášku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ákladní ustanov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Požární řád obce Jezernice upravuje organizaci a zásady zabezpečení požární ochrany na území obce za účelem ochrany zdraví občanů, jejich životů a majetku před požár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2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ymezení činnosti osob pověřených zabezpečením požární ochrany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zákona o obcích a zákona o požární ochraně odpovídá za plnění povinností na úseku požární ochrany na území obce Jezernice starosta obce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tupitelstvo obce Jezernice projednává stav požární ochrany v obci nejméně jedenkrát ročně a vždy po závažných mimořádných událostech majících vztah k požární ochraně, poskytování pomoci při živelních pohromách a jiných mimořádných událoste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K zabezpečení úkolů podle odstavce 1 obec Jezernice pověřuje kontrolou dodržování povinností stanovených předpisy o požární ochraně odborně způsobilou osobu. Konkrétní určení osob a rozsah působnosti je součástí dokumentace ob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3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Podmínky požární bezpečnosti při činnostech a v objektech vzniku požáru se zřetelem na místní situac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činnosti, při kterých hrozí nebezpečí vzniku požáru, se dle místních podmínek považuje: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spacing w:lineRule="auto" w:line="312"/>
        <w:ind w:left="851" w:hanging="40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Cs/>
          <w:iCs/>
          <w:color w:val="000000"/>
          <w:sz w:val="22"/>
          <w:szCs w:val="22"/>
        </w:rPr>
        <w:t>Kulturní dům a pořádání kulturních a společenských akcí.</w:t>
      </w:r>
    </w:p>
    <w:p>
      <w:pPr>
        <w:pStyle w:val="Normal"/>
        <w:spacing w:lineRule="auto" w:line="312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bezpečné provádění této činnosti obec Jezernice stanovuje tyto podmínky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12"/>
        <w:ind w:left="851" w:hanging="425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jištění dozoru JSDH obce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4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nepřetržitého zabezpečení požární ochran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10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ohlášení požáru, živelní pohromy či jiné mimořádné události v katastru obce je zabezpečeno systémem ohlašoven požáru, uvedených v čl. 7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Ochrana životů, zdraví a majetku občanů před požáry, živelními pohromami a jinými mimořádnými událostmi v katastru obce je zabezpečena jednotkou požární ochrany, uvedené v čl. 5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5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Jednotka sboru dobrovolných hasičů obce, kategorie, početní stav a vybav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ezernice má zřízenu jednotku sboru dobrovolných hasičů obce Jezernice (dále jen JSDH obce Jezernice), která je zařazena (na základě Nařízení Olomouckého kraje č. 2/2016, kterým se stanoví podmínky k zabezpečení plošného pokrytí území Olomouckého kraje jednotkami požární ochrany) v kategorii JPO Jezernice s počtem minimálně 4 členů. Seznam sil a prostředků JSDH obce Jezernice je uveden v příloze č. 2 tohoto požárního řádu.</w:t>
      </w:r>
    </w:p>
    <w:p>
      <w:pPr>
        <w:pStyle w:val="Normal"/>
        <w:tabs>
          <w:tab w:val="clear" w:pos="708"/>
          <w:tab w:val="left" w:pos="360" w:leader="none"/>
        </w:tabs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O nasazení JSDH obce Jezernice k výjezdu k požáru nebo k jiné mimořádné události rozhoduje operační a informační středisko HZS Olomouckého kra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é JSDH obce se při vyhlášení požárního poplachu co nejrychleji musí dostavit do požární zbrojnice Jezernice č. 161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spacing w:lineRule="auto" w:line="312"/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Pro ověření akceschopnosti JSDH obce Jezernice může starosta vyhlásit cvičný požární popl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6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sz w:val="22"/>
          <w:szCs w:val="22"/>
        </w:rPr>
        <w:t>Přehled o zdrojích vody pro hašení požárů a podmínky jejich trvalé použitelnost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lastník nebo uživatel zdrojů vody pro hašení požárů je povinen tyto udržovat v takovém stavu, aby bylo umožněno použití požární techniky a čerpání vody pro hašení požárů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droje vody pro hašení požárů stanoví Olomoucký kraj svým nařízením (nařízení Olomouckého kraje č. 3/2005 ze dne 19. 5. 2005).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Jezernice nad rámec nařízení kraje nestanovila další zdroje vody pro hašení požárů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 xml:space="preserve">Tímto požárním řádem nejsou dotčeny povinnosti týkající se zabezpečení požární vody u právnických osob a podnikajících fyzických osob, které jsou povinny obstarávat a zabezpečovat v potřebném množství zařízení pro zásobování požární vodou. Systém zásobování požární vodou u těchto subjektů dle zákona o požární ochraně je výhradně jejich povinnost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7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ohlašoven požárů a dalších míst odkud lze hlásit požár a jejich označení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ec Jezernice má ohlašovnu požáru se sídlem Obecní úřad, Jezernice 206, tel. 581 771 750 nebo mob. 734 763 575. 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 ohlášení požáru může být použit každý mobilní telefon, dále soukromý nebo veřejný telefon napojený na veřejnou telefonní síť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>Telefonní číslo na ohlašovnu požáru (tísňovou linku) je 150 nebo 112 (jednotné evropské číslo tísňového volání pro základní složky integrovaného záchranného systému - hasiče, policii, záchrannou službu).</w:t>
      </w:r>
    </w:p>
    <w:p>
      <w:pPr>
        <w:pStyle w:val="Normal"/>
        <w:ind w:left="425" w:hanging="42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istence samostatných ohlašoven požárů zřizovaných právnickými osobami a podnikajícími fyzickými osobami a jejich činnost není touto obecně závaznou vyhláškou dotčena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8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působ vyhlášení požárního poplach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ál „požární poplach“ slouží ke svolávání jednotek požární ochrany a vyhlašuje se takt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énou umístěnou na hasičské zbrojnici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12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lášení požáru na obecním úřadu, který zabezpečí vyhlášení požárního poplac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působ zajištění spuštění sirény:</w:t>
      </w:r>
    </w:p>
    <w:p>
      <w:pPr>
        <w:pStyle w:val="Normal"/>
        <w:numPr>
          <w:ilvl w:val="0"/>
          <w:numId w:val="6"/>
        </w:numPr>
        <w:spacing w:lineRule="auto" w:line="312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lačítkem na budově požární zbrojnice JSDH obce Jezernice – veřejně přístupné,</w:t>
      </w:r>
    </w:p>
    <w:p>
      <w:pPr>
        <w:pStyle w:val="Normal"/>
        <w:numPr>
          <w:ilvl w:val="0"/>
          <w:numId w:val="6"/>
        </w:numPr>
        <w:spacing w:lineRule="auto" w:line="312"/>
        <w:ind w:left="360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mocí mobilního telefonu – tel. 112 – tísňové volání, tel.150 – ohlašovna požáru,</w:t>
      </w:r>
    </w:p>
    <w:p>
      <w:pPr>
        <w:pStyle w:val="Normal"/>
        <w:numPr>
          <w:ilvl w:val="0"/>
          <w:numId w:val="6"/>
        </w:numPr>
        <w:spacing w:lineRule="auto" w:line="312"/>
        <w:ind w:left="357" w:firstLine="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ním rozhlasem.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9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nam sil a prostředků jednotek požární ochrany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y PO jsou povolávány v počtu potřebném pro zdolávání požárů podle poplachového plánu HZS kraje v souladu s plošným pokrytím kraje jednotkami PO. Jednotky povolává velitel zásahu prostřednictvím operačního střediska HZS Olomouckého kraje. – viz. Příloha č. 1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lánek 10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stanovení společná, přechodná a závěrečná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Tímto požárním řádem nejsou dotčeny povinnosti týkající se zabezpečení požární ochrany v obci Jezernice stanovené dalšími právními předpisy.</w:t>
      </w:r>
    </w:p>
    <w:p>
      <w:pPr>
        <w:pStyle w:val="Normal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8"/>
        </w:numPr>
        <w:spacing w:lineRule="auto" w:line="312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vyhláškou se ruší obecně závazná vyhláška č. 3/2019, Požární řád obce Jezernice ze dne 15. 10. 2019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540" w:leader="none"/>
        </w:tabs>
        <w:spacing w:lineRule="auto" w:line="312"/>
        <w:jc w:val="both"/>
        <w:rPr/>
      </w:pPr>
      <w:r>
        <w:rPr>
          <w:rFonts w:cs="Arial" w:ascii="Arial" w:hAnsi="Arial"/>
          <w:sz w:val="22"/>
          <w:szCs w:val="22"/>
        </w:rPr>
        <w:t>Tato vyhláška nabývá účinnosti 15. dnem následujícím po dni vyhláš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Pavla Jochcová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Milan Šell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rostka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ístostarost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Seznam příloh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spacing w:lineRule="auto" w:line="312"/>
        <w:ind w:left="1410" w:hanging="141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Rozdělení jednotek požární ochrany do jednotlivých stupňů požárního poplachu (výpis z poplachového plánu HZS Olk)</w:t>
      </w:r>
    </w:p>
    <w:p>
      <w:pPr>
        <w:pStyle w:val="Normal"/>
        <w:ind w:left="1560" w:hanging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2 </w:t>
        <w:tab/>
        <w:t>Požární technika a věcné prostředky PO</w:t>
      </w:r>
    </w:p>
    <w:p>
      <w:pPr>
        <w:pStyle w:val="Normal"/>
        <w:ind w:left="357" w:hanging="357"/>
        <w:jc w:val="both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yvěšeno dne:   </w:t>
      </w:r>
    </w:p>
    <w:p>
      <w:pPr>
        <w:pStyle w:val="Normal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jmuto dne:     </w:t>
      </w:r>
    </w:p>
    <w:p>
      <w:pPr>
        <w:pStyle w:val="Normal"/>
        <w:spacing w:lineRule="auto" w:line="312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j.:  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560" w:footer="617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 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i/>
      </w:rPr>
      <w:t xml:space="preserve"> 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>
        <w:sz w:val="22"/>
        <w:szCs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185"/>
        </w:tabs>
        <w:ind w:left="1185" w:hanging="405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abstractNum w:abstractNumId="2">
    <w:lvl w:ilvl="0">
      <w:start w:val="1"/>
      <w:numFmt w:val="none"/>
      <w:suff w:val="nothing"/>
      <w:lvlText w:val="3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none"/>
      <w:suff w:val="nothing"/>
      <w:lvlText w:val="3."/>
      <w:lvlJc w:val="lef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decimal"/>
      <w:lvlText w:val="(%3)"/>
      <w:lvlJc w:val="left"/>
      <w:pPr>
        <w:tabs>
          <w:tab w:val="num" w:pos="2160"/>
        </w:tabs>
        <w:ind w:left="2160" w:hanging="360"/>
      </w:pPr>
      <w:rPr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>
        <w:sz w:val="24"/>
        <w:szCs w:val="24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2268" w:hanging="360"/>
      </w:pPr>
      <w:rPr>
        <w:color w:val="000000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(%2)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color w:val="000000"/>
      </w:rPr>
    </w:lvl>
  </w:abstractNum>
  <w:abstractNum w:abstractNumId="10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/>
        <w:color w:val="000000"/>
      </w:rPr>
    </w:lvl>
    <w:lvl w:ilvl="2">
      <w:start w:val="1"/>
      <w:numFmt w:val="decimal"/>
      <w:lvlText w:val="(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  <w:sz w:val="22"/>
      <w:szCs w:val="22"/>
    </w:rPr>
  </w:style>
  <w:style w:type="character" w:styleId="WW8Num2z1">
    <w:name w:val="WW8Num2z1"/>
    <w:qFormat/>
    <w:rPr>
      <w:color w:val="000000"/>
    </w:rPr>
  </w:style>
  <w:style w:type="character" w:styleId="WW8Num2z3">
    <w:name w:val="WW8Num2z3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color w:val="000000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  <w:sz w:val="24"/>
      <w:szCs w:val="24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4"/>
      <w:szCs w:val="24"/>
    </w:rPr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b w:val="false"/>
      <w:color w:val="000000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>
      <w:rFonts w:ascii="Wingdings" w:hAnsi="Wingdings" w:cs="Wingdings"/>
      <w:b/>
      <w:color w:val="000000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color w:val="000000"/>
    </w:rPr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9:25:00Z</dcterms:created>
  <dc:creator>Ing. Pavel Klega</dc:creator>
  <dc:description/>
  <cp:keywords/>
  <dc:language>en-US</dc:language>
  <cp:lastModifiedBy>Yvona Vašíčková</cp:lastModifiedBy>
  <cp:lastPrinted>2019-10-02T11:45:00Z</cp:lastPrinted>
  <dcterms:modified xsi:type="dcterms:W3CDTF">2024-07-24T14:58:00Z</dcterms:modified>
  <cp:revision>17</cp:revision>
  <dc:subject/>
  <dc:title>OBECNĚ ZÁVAZNÁ VYHLÁŠKA č</dc:title>
</cp:coreProperties>
</file>