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H O R N Í   P O D L U Ž Í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HORNÍ PODLUŽ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3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Horní Podluží</w:t>
      </w:r>
      <w:r>
        <w:rPr>
          <w:b/>
          <w:bCs/>
          <w:i/>
        </w:rPr>
        <w:t xml:space="preserve"> </w:t>
      </w:r>
      <w:r>
        <w:rPr>
          <w:i/>
        </w:rPr>
        <w:t>se na svém zasedání dne 10. listopadu 2021 usneslo usnesením č. 232 vydat na základě § 14 zákona č. 565/1990 Sb., o místních poplatcích,        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Horní Podluží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30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Obec prodlužuje lhůtu na 30 dnů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6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svobození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  <w:r>
        <w:rPr/>
        <w:t xml:space="preserve"> osvobozují poplatníci dle § 10e písm. a) zákona o místních poplatcích pobývající více než 6 po sobě jdoucích měsíců v zahraničí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30. 4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) po 15. 4. příslušného kalendářního roku, je poměrná výše poplatku dle čl. 4 splatná nejpozději do 15. dne kalendářního měsíce bezprostředně následujícího po kalendářním měsíci vzniku poplatkové povinnosti (nebo zániku osvobození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2/2021, o místním poplatku za obecní systém odpadového hospodářství ze dne 20. 10. 2021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, s výjimkou článku 7 této vyhlášky, který nabývá účinnosti 15. dnem po dni vyhlášení této vyhlášky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ndra Koldová v.r.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Hoření v.r.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1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6. 11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1:00Z</dcterms:created>
  <dc:creator>Mgr. Martin Pech</dc:creator>
  <dc:description/>
  <cp:keywords/>
  <dc:language>en-US</dc:language>
  <cp:lastModifiedBy>Uzivatel</cp:lastModifiedBy>
  <cp:lastPrinted>2021-11-11T09:43:00Z</cp:lastPrinted>
  <dcterms:modified xsi:type="dcterms:W3CDTF">2023-10-19T06:21:00Z</dcterms:modified>
  <cp:revision>2</cp:revision>
  <dc:subject/>
  <dc:title>MP odpady</dc:title>
</cp:coreProperties>
</file>