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ČELADN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Čeladn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Čeladná č. 1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Čeladná se na svém zasedání dne 1.7.2021 usnesením </w:t>
        <w:br/>
        <w:t xml:space="preserve">č. 13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Čeladná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Čeladn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1,-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tce odvede vybraný poplatek správci poplatku nejpozději do 15. dne následujícího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/>
      </w:pPr>
      <w:r>
        <w:rPr>
          <w:rFonts w:cs="Arial" w:ascii="Arial" w:hAnsi="Arial"/>
        </w:rPr>
        <w:t>Zrušovací ustanovení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rušuje se ustanovení v Čl. 1 odst. 1 písm. b) a část III. obecně závazné vyhlášky č. 4/2019 o místních poplatcích ze dne 12. 12. 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ěra Golová </w:t>
        <w:tab/>
        <w:t>Pavol Lukš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2.7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29.7.2021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56:00Z</dcterms:created>
  <dc:creator>Žemlová Hana, JUDr.</dc:creator>
  <dc:description/>
  <dc:language>en-US</dc:language>
  <cp:lastModifiedBy>Milatová Kateřina</cp:lastModifiedBy>
  <cp:lastPrinted>2019-09-23T10:46:00Z</cp:lastPrinted>
  <dcterms:modified xsi:type="dcterms:W3CDTF">2023-08-04T05:56:00Z</dcterms:modified>
  <cp:revision>2</cp:revision>
  <dc:subject/>
  <dc:title>Metodický materiál</dc:title>
</cp:coreProperties>
</file>