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Příloha č. 1 k Obecně závazné vyhlášce č. 2/2021,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 obce Běšiny</w:t>
      </w:r>
    </w:p>
    <w:p>
      <w:pPr>
        <w:pStyle w:val="NormlnIMP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3546"/>
        <w:gridCol w:w="252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běrné nádob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anovišt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žnost ukládání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ologické odpad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ěšiny - u hasičské zbrojnice,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u Obecního řadu,  </w:t>
            </w:r>
          </w:p>
          <w:p>
            <w:pPr>
              <w:pStyle w:val="NormlnIMP"/>
              <w:spacing w:lineRule="auto" w:line="240"/>
              <w:ind w:left="66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u fary,</w:t>
            </w:r>
          </w:p>
          <w:p>
            <w:pPr>
              <w:pStyle w:val="NormlnIMP"/>
              <w:spacing w:lineRule="auto" w:line="240"/>
              <w:ind w:left="66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u domu služeb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ěšiny - u č.p. 51, 61, 90, 95,                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9, 186, 197, 212, 234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zí - u prodejny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ozí - u č.p. 38 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Úloh - u č.p. 3, 13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přetržitě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pí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ěšiny - u hasičské zbrojnice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ěšiny – Eurocamp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zí – vedle bývalé prodejny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přetržitě</w:t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lasty včetně PET lahví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ěšiny - u hasičské zbrojnice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ěšiny – Eurocamp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zí – vedle bývalé prodejny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Úloh – u bývalé prodejny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přetržitě</w:t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kl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ěšiny - u hasičské zbrojnice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ěšiny – Eurocamp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zí – vedle bývalé prodejny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Úloh – u bývalé prodejny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přetržitě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vy</w:t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ěšiny – obecní dvů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ndělí   8:00 –  9:00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ředa  14:30 – 16:00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,Mimo stanovené dny a hodiny po předchozí domluvě na obecním úřadě“.</w:t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Jedlé oleje a tuky</w:t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ěšiny – u hasičské zbroj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lnIMP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přetrži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0:00Z</dcterms:created>
  <dc:creator>uzivatel</dc:creator>
  <dc:description/>
  <cp:keywords/>
  <dc:language>en-US</dc:language>
  <cp:lastModifiedBy>uzivatel</cp:lastModifiedBy>
  <dcterms:modified xsi:type="dcterms:W3CDTF">2021-11-09T10:43:00Z</dcterms:modified>
  <cp:revision>2</cp:revision>
  <dc:subject/>
  <dc:title/>
</cp:coreProperties>
</file>