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 PLÁNĚ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Pláně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Obecně závazná vyhláška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Pláně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. 01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Pláně se na svém zasedání dne 4. 11.2021 usnesením č. 209-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</w:t>
      </w:r>
      <w:r>
        <w:rPr>
          <w:rFonts w:cs="Arial" w:ascii="Arial" w:hAnsi="Arial"/>
          <w:b/>
          <w:bCs/>
          <w:sz w:val="22"/>
          <w:szCs w:val="22"/>
        </w:rPr>
        <w:t>Pláně u Plas, Vrážné nad Střelou, Korýtka a Ondřejov nad Střelou</w:t>
      </w:r>
      <w:r>
        <w:rPr>
          <w:rFonts w:cs="Arial" w:ascii="Arial" w:hAnsi="Arial"/>
          <w:sz w:val="22"/>
          <w:szCs w:val="22"/>
        </w:rPr>
        <w:t>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i,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zvony a kontejn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zvláštních sběrných nádob najdete na internetových stránkách obce: li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 rostlinného původu, barva hněd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 xml:space="preserve">žlut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 barva čer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</w:t>
      </w:r>
      <w:r>
        <w:rPr>
          <w:rFonts w:cs="Arial" w:ascii="Arial" w:hAnsi="Arial"/>
          <w:bCs/>
          <w:i/>
        </w:rPr>
        <w:t xml:space="preserve">velkoobjemový kontejner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nápisem „Jedlé oleje a tuky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na internetových stránkách obce Pláně, na nástěnkách v jednotlivých obcích a v místním rozhlas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b/>
          <w:bCs/>
          <w:i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na úřední desce obecního úřadu, na internetových stránkách obce Pláně, na nástěnkách v jednotlivých obcích a v místním rozhla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 120 l a 240 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 pro majitele rekreačních objektů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1/2019, o stanovení systému shromažďování, sběru, přepravy, třídění, využívání a odstraňování komunálních odpadů a nakládání se stavebním odpadem na území obce Pláně ze dne 19. 12. 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  <w:r>
        <w:rPr>
          <w:rFonts w:cs="Arial" w:ascii="Arial" w:hAnsi="Arial"/>
          <w:b/>
          <w:bCs/>
          <w:sz w:val="22"/>
          <w:szCs w:val="22"/>
        </w:rPr>
        <w:t>1. 1. 202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Mgr. Jiří Kříž v.r.                                                                          Ing. Josef Domabyl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ístostarosta obce                                                                               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 na úřední desce obecního úřadu dne: 22. 1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elektronické desce obecního úřadu dne: 22. 1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21/2014 Sb., o rozsahu a způsobu zajištění odděleného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2:00Z</dcterms:created>
  <dc:creator>DA210036</dc:creator>
  <dc:description/>
  <cp:keywords/>
  <dc:language>en-US</dc:language>
  <cp:lastModifiedBy>Josef Domabyl</cp:lastModifiedBy>
  <cp:lastPrinted>2020-12-03T10:05:00Z</cp:lastPrinted>
  <dcterms:modified xsi:type="dcterms:W3CDTF">2024-03-18T08:05:00Z</dcterms:modified>
  <cp:revision>13</cp:revision>
  <dc:subject/>
  <dc:title>Vzor obecně závazné vyhlášky obce o stanovení systému shromažďování, sběru, přepravy, třídění, využívání a odstraňování komuná</dc:title>
</cp:coreProperties>
</file>