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PLÁ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Pláně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Pláně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č. 0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láně se na svém zasedání dne 4. 11.2021 usnesením č. 209-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</w:t>
      </w:r>
      <w:r>
        <w:rPr>
          <w:rFonts w:cs="Arial" w:ascii="Arial" w:hAnsi="Arial"/>
          <w:b/>
          <w:bCs/>
          <w:sz w:val="22"/>
          <w:szCs w:val="22"/>
        </w:rPr>
        <w:t>Pláně u Plas, Vrážné nad Střelou, Korýtka a Ondřejov nad Střelou</w:t>
      </w:r>
      <w:r>
        <w:rPr>
          <w:rFonts w:cs="Arial" w:ascii="Arial" w:hAnsi="Arial"/>
          <w:sz w:val="22"/>
          <w:szCs w:val="22"/>
        </w:rPr>
        <w:t>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,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zvony a kontej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zvláštních sběrných nádob najdete na internetových stránkách obce: li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 rostlinného původu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 xml:space="preserve">žlut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 barva čer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 xml:space="preserve">velkoobjemový kontejner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„Jedlé oleje a tuky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na internetových stránkách obce Pláně, na nástěnkách v jednotlivých obcích a v místním rozhlas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b/>
          <w:bCs/>
          <w:i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na úřední desce obecního úřadu, na internetových stránkách obce Pláně, na nástěnkách v jednotlivých obcích a v místním rozhl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120 l a 240 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 pro majitele rekreačních objektů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9, o stanovení systému shromažďování, sběru, přepravy, třídění, využívání a odstraňování komunálních odpadů a nakládání se stavebním odpadem na území obce Pláně ze dne 19. 12.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bCs/>
          <w:sz w:val="22"/>
          <w:szCs w:val="22"/>
        </w:rPr>
        <w:t>1. 1. 202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Mgr. Jiří Kříž v.r.                                                                          Ing. Josef Domabyl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 obce                                                                              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2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elektronické desce obecního úřadu dne: 22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obecně závazné vyhlášky </w:t>
      </w:r>
      <w:r>
        <w:rPr>
          <w:rFonts w:cs="Arial" w:ascii="Arial" w:hAnsi="Arial"/>
          <w:color w:val="000000"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Pláně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. 1/202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lnIMP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vláštní sběrné nádoby jsou umístěny na těchto stanoviští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běrné nádoby na papír, sklo a plasty (obec Pláně – u obec. úřadu a Ondřejov plus nápojové kartony a obec Pláně – u obec. úřadu jedlé oleje a tuky) jsou umístěny v jednotlivých obcích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áně</w:t>
      </w:r>
      <w:r>
        <w:rPr>
          <w:rFonts w:cs="Arial" w:ascii="Arial" w:hAnsi="Arial"/>
          <w:sz w:val="22"/>
          <w:szCs w:val="22"/>
        </w:rPr>
        <w:t>: u obecního úřadu a u bytovek čp. 51 a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rážné</w:t>
      </w:r>
      <w:r>
        <w:rPr>
          <w:rFonts w:cs="Arial" w:ascii="Arial" w:hAnsi="Arial"/>
          <w:sz w:val="22"/>
          <w:szCs w:val="22"/>
        </w:rPr>
        <w:t xml:space="preserve">: na návsi proti bývalé prodej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rýtka</w:t>
      </w:r>
      <w:r>
        <w:rPr>
          <w:rFonts w:cs="Arial" w:ascii="Arial" w:hAnsi="Arial"/>
          <w:sz w:val="22"/>
          <w:szCs w:val="22"/>
        </w:rPr>
        <w:t xml:space="preserve">: na návsi u autobusové zastáv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dřejov</w:t>
      </w:r>
      <w:r>
        <w:rPr>
          <w:rFonts w:cs="Arial" w:ascii="Arial" w:hAnsi="Arial"/>
          <w:sz w:val="22"/>
          <w:szCs w:val="22"/>
        </w:rPr>
        <w:t xml:space="preserve">: na návsi proti obecnímu do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ejnery na směsný odpad 1100 l pro majitele rekreačních domů a chat jsou umístě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rážné</w:t>
      </w:r>
      <w:r>
        <w:rPr>
          <w:rFonts w:cs="Arial" w:ascii="Arial" w:hAnsi="Arial"/>
          <w:sz w:val="22"/>
          <w:szCs w:val="22"/>
        </w:rPr>
        <w:t>: 2x v chatové oblasti pod obcí u řeky Střely na p. č. 1176/2 – ostatní plocha v k.ú Vráž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dřejov</w:t>
      </w:r>
      <w:r>
        <w:rPr>
          <w:rFonts w:cs="Arial" w:ascii="Arial" w:hAnsi="Arial"/>
          <w:sz w:val="22"/>
          <w:szCs w:val="22"/>
        </w:rPr>
        <w:t>: 1x za obcí na křižovatce cest při vjezdu do chatové oblasti (parcela č. 825 – ostatní komunikace v k.ú. Ondřejov) a 1x proti chatě na st. p.č. 107 – na p.č. 652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2:00Z</dcterms:created>
  <dc:creator>DA210036</dc:creator>
  <dc:description/>
  <cp:keywords/>
  <dc:language>en-US</dc:language>
  <cp:lastModifiedBy>Josef Domabyl</cp:lastModifiedBy>
  <cp:lastPrinted>2020-12-03T10:05:00Z</cp:lastPrinted>
  <dcterms:modified xsi:type="dcterms:W3CDTF">2024-01-03T14:57:00Z</dcterms:modified>
  <cp:revision>11</cp:revision>
  <dc:subject/>
  <dc:title>Vzor obecně závazné vyhlášky obce o stanovení systému shromažďování, sběru, přepravy, třídění, využívání a odstraňování komuná</dc:title>
</cp:coreProperties>
</file>