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Dobříš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ěsta Dobříše</w:t>
      </w:r>
    </w:p>
    <w:p>
      <w:pPr>
        <w:pStyle w:val="Default"/>
        <w:jc w:val="center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rFonts w:cs="Times New Roman" w:ascii="Candara" w:hAnsi="Candar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ndara" w:hAnsi="Candara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29030" cy="1208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ndara" w:hAnsi="Candara" w:cs="Times New Roman"/>
          <w:b/>
          <w:b/>
          <w:bCs/>
        </w:rPr>
      </w:pPr>
      <w:r>
        <w:rPr>
          <w:rFonts w:cs="Times New Roman" w:ascii="Candara" w:hAnsi="Candara"/>
          <w:b/>
          <w:bCs/>
        </w:rPr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řízení města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. 3/2022,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m </w:t>
      </w:r>
      <w:bookmarkStart w:id="0" w:name="_Hlk48113509"/>
      <w:r>
        <w:rPr>
          <w:b/>
          <w:bCs/>
          <w:sz w:val="22"/>
          <w:szCs w:val="22"/>
        </w:rPr>
        <w:t xml:space="preserve">se vydává </w:t>
      </w:r>
      <w:bookmarkEnd w:id="0"/>
      <w:r>
        <w:rPr>
          <w:b/>
          <w:bCs/>
          <w:sz w:val="22"/>
          <w:szCs w:val="22"/>
        </w:rPr>
        <w:t xml:space="preserve">ceník za stání silničních motorových vozidel </w:t>
        <w:br/>
        <w:t>na vymezených místních komunikacích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ěsta Dobříše se na své 3. schůzi konané dne 22. listopadu 2022 usnesla vydat na základě ustanovení § 10 odst. 1 zákona č. 526/1990 Sb., o cenách, ve znění pozdějších předpisů a v souladu s § 11 odst. 1 a § 102 odst. 2 písm. d) zákona č. 128/2000 Sb., o obcích (obecní zřízení), ve znění pozdějších předpisů toto nařízení měst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ánek 1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nařízením se v návaznosti na nařízení města, kterým se vymezují oblasti města, ve kterých lze místní komunikace nebo jejich určené úseky užít ke stání vozidla jen za sjednanou cen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, stanovuje ceník za stání silničních motorových vozidel na vymezených místních komunikacíc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stání vozidel na parkovištích s parkovacím automatem</w:t>
        <w:br/>
        <w:t>dle čl. 2 odst. 1 písm. a) nařízení města č. 2/20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ymezení místních komunikací, kterých lze užít za cenu sjednanou v souladu s cenovými předpisy k stání silničního motorového vozidla v hotovosti, která se hradí prostřednictvím parkovacího autom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250" w:firstLine="284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rif parkovacího automatu</w:t>
              <w:br/>
              <w:t>(ceny vč. DP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é náměst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5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82" w:hanging="36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0,5 h = zdarma (prokazuje se parkovacím lístkem z parkomat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2" w:hanging="360"/>
              <w:rPr/>
            </w:pPr>
            <w:r>
              <w:rPr>
                <w:rFonts w:cs="Arial" w:ascii="Arial" w:hAnsi="Arial"/>
                <w:color w:val="000000"/>
              </w:rPr>
              <w:t>1,0 h = 10 K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h = 20 K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ždá další započatá hodina = 20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– před objektem COOP Příbra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5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/1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ymezení místních komunikací, kterých lze užít za cenu sjednanou v souladu s cenovými předpisy k stání silničního motorového vozidla v hotovosti, která se hradí prostřednictvím parkovacího autom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rif parkovacího automatu</w:t>
              <w:br/>
              <w:t>(ceny vč. DP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– parkoviště P+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2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vních 15 min zdarm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/24 h – max. 48 h, poté 100 Kč za každých dalších započatých 24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áměstí Svobody – osobní automobily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1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Kč/1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áměstí Svobody – autobusy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1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/>
            </w:pPr>
            <w:r>
              <w:rPr>
                <w:rFonts w:cs="Arial" w:ascii="Arial" w:hAnsi="Arial"/>
                <w:color w:val="000000"/>
              </w:rPr>
              <w:t>50 Kč/1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hal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2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0,5 h = zdarma (prokazuje se parkovacím lístkem z parkomat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 za zpoplatněnou část d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parkovací kartu</w:t>
        <w:br/>
        <w:t>dle čl. 2 odst. 1 písm. b) nařízení města č. 2/20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Parkovací zó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Cen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Vydání druhé parkovací karty na stejné čp. nebo bytovou jednotku:</w:t>
        <w:tab/>
        <w:t>1.200 Kč</w:t>
      </w:r>
      <w:r>
        <w:rPr>
          <w:rFonts w:cs="Arial" w:ascii="Arial" w:hAnsi="Arial"/>
          <w:color w:val="000000"/>
          <w:vertAlign w:val="superscript"/>
        </w:rPr>
        <w:t>2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Vydání parkovací ka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C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právnické nebo podnikající fyzické osobě anebo jejich zaměstnanci podle čl. 2 odst. 1 písm. b) body 1 a 2 nařízení města č. 2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.200 Kč za kalendářní rok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4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vydání nové kar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ydání nové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výměna parkovací karty (při poškození parkovací ka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ystavení duplikátu při ztrátě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tavení duplikátu při odcizení karty (na základě potvrz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Kč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a závěrečná ustanovení</w:t>
      </w:r>
    </w:p>
    <w:p>
      <w:pPr>
        <w:pStyle w:val="Odstavecseseznamem"/>
        <w:numPr>
          <w:ilvl w:val="2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nařízením nejsou dotčena ustanovení obecně závazných právních předpisů.</w:t>
      </w:r>
    </w:p>
    <w:p>
      <w:pPr>
        <w:pStyle w:val="Odstavecseseznamem"/>
        <w:numPr>
          <w:ilvl w:val="2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uje se nařízení města Dobříše č. 3/2021, kterým se vydává ceník za stání silničních motorových vozidel na vymezených místních komunikacích, ze dne 18. května 2021.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425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Toto nařízení nabývá účinnosti 15. prosince 2022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Pavel Svoboda v. r.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Tomáš Vokurka, DiS., v. r. 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starosta měst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ložka dle § 41 odst. 1 zákona o obcích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váleno: </w:t>
        <w:tab/>
        <w:tab/>
        <w:tab/>
        <w:tab/>
        <w:tab/>
        <w:t>Radou města Dobříš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Datum a číslo usnesení: </w:t>
        <w:tab/>
        <w:tab/>
        <w:tab/>
        <w:t>22.11.2022 – 14/3/2022/RM-II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řízení města č. 2/2022. 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Při požadavku na vydání parkovací karty ve druhé polovině kalendářního roku bude cena za parkovací kartu polovič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evoddlen">
    <w:name w:val="Název oddělení"/>
    <w:basedOn w:val="Normal"/>
    <w:qFormat/>
    <w:pPr>
      <w:spacing w:lineRule="auto" w:line="240" w:before="0" w:after="360"/>
      <w:ind w:left="1021" w:hanging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8:00Z</dcterms:created>
  <dc:creator>Dvořák Pavel</dc:creator>
  <dc:description/>
  <cp:keywords/>
  <dc:language>en-US</dc:language>
  <cp:lastModifiedBy>Horník Jan</cp:lastModifiedBy>
  <cp:lastPrinted>2022-11-30T08:52:00Z</cp:lastPrinted>
  <dcterms:modified xsi:type="dcterms:W3CDTF">2022-11-30T07:52:00Z</dcterms:modified>
  <cp:revision>5</cp:revision>
  <dc:subject/>
  <dc:title/>
</cp:coreProperties>
</file>