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LAZIN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Lazin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>Obecně závazná vyhláška obce Lazinov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Lazinov na svém zasedání dne 27.2.2025 usnesením č. 2025/1/2 vydalo na základě § 59 a § 60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Lazinov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ětve ze stromů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děvy a textil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, j),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Objemný odpad je takový odpad, který vzhledem ke svým rozměrům nemůže být umístěn   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Soustřeďování papíru, plastů, skla, kovů, biologického odpadu, jedlých olejů a tuků,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 240 l a 1100 l a velkoobjemové kontejnery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běrné nádoby 240 l na plast, papír, biologický odpad, komunální odpad jsou umístěny u   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aždého domu v obci na pozemcích majitelů nemovitosti.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běrné nádoby 1100 l na plast, papír, biologický odpad, komunální odpad, sklo a </w:t>
        <w:tab/>
        <w:t xml:space="preserve">nápojové kartóny jsou umístěny na sběrných místech na parcelách p.č.: 496/5, 485/31, </w:t>
        <w:tab/>
        <w:t>186/1, 78/20, 485/38 v k.ú   Lazinov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elkoobjemový kontejner na kovy je umístěn ve sběrném místě na parcele p.č.: 829.    </w:t>
        <w:tab/>
        <w:t>v k.ú Lazinov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běrné nádoby 240l na oleje a tuky ve sběrném místě v garážích na točně na p.č.:st. 78   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 k.ú. Lazinov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plocená plocha na parcele p.č.:829 v k.ú. Lazinov pro uložení větví ze stromů na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štěpkov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sběrná nádoba, barva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sběrná nádoba,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, PET lahve, sběrná nádoba,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sběrná nádoba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  <w:color w:val="000000"/>
        </w:rPr>
        <w:t>Kovy, velkoobjemový kontejner s nápisem KOV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2"/>
          <w:szCs w:val="22"/>
        </w:rPr>
        <w:t>Jedlé oleje a tuky, sběrná nádoba, barva černá s nápisem OLEJE A TU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ontejner na textil s nápisem SBĚR ODĚVŮ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ný odpad lze odevzdávat ve sběrném místě v garáži na točně, který je umístěn na pozemku p.č.: st.78 v k.ú. Lazinov obsluze, která je převezme a uloží do určených prostředků dle otevírací dob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lze odevzdávat ve sběrném místě, který je umístěn na pozemku p.č.: 829, obsluze, která ho převezme a uloží do velkoobjemového kontejneru dle otevírací doby.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měsný komunální odpad se odkládá do sběrných nádob, které jsou umístěny u   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aždého domu v obci na pozemcích majitelů nemovitosti.</w:t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Pro účely této vyhlášky se sběrnými nádobami rozumějí.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pelnice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l. </w:t>
      </w:r>
      <w:r>
        <w:rPr>
          <w:rFonts w:cs="Arial" w:ascii="Arial" w:hAnsi="Arial"/>
          <w:b/>
          <w:bCs/>
          <w:sz w:val="22"/>
          <w:szCs w:val="22"/>
        </w:rPr>
        <w:t>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oděvy a textil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ovité věci uvedené v odst. 1 lze předávat do kontejneru na oděv na parcele p.č.:485/40 v k.ú. Lazinov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vitá věc musí být předána v takovém stavu, aby bylo možné její opětovné použití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l. </w:t>
      </w:r>
      <w:r>
        <w:rPr>
          <w:rFonts w:cs="Arial" w:ascii="Arial" w:hAnsi="Arial"/>
          <w:b/>
          <w:bCs/>
          <w:sz w:val="22"/>
          <w:szCs w:val="22"/>
        </w:rPr>
        <w:t>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neumatiky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obky s ukončenou životností uvedené v odst. 1 lze předávat ve sběrném místě, v garáži na točně, který je umístěn na pozemku p.č.: st.78 v k.ú. Lazinov obsluze, která je převezme a uloží do určených prostředků dle otevírací doby </w:t>
      </w:r>
    </w:p>
    <w:p>
      <w:pPr>
        <w:pStyle w:val="Normal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 ve sběrném místě, který je umístěn na pozemku p.č.: 829, obsluze, která ho převezme a uloží do velkoobjemového kontejneru dle otevírací dob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Fyzické osoby mohou předávat stavební a demoliční odpad na určeném místě. Celková maximální hmotnost obcí přebíraného stavebního a demoličního odpadu činí od jednotlivých fyzických osob 50 kg/osobu/rok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 4/2024, o stanovení obecního systému odpadového hospodářstv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</w:t>
        <w:tab/>
        <w:tab/>
        <w:tab/>
        <w:tab/>
        <w:tab/>
        <w:t>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iCs/>
          <w:sz w:val="22"/>
          <w:szCs w:val="22"/>
        </w:rPr>
        <w:t>Mgr. Romana Stránská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Miroslav Holas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28. 2.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 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/>
        <w:szCs w:val="22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sz w:val="22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i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cs="Arial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bCs/>
      <w:i/>
      <w:iCs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0">
    <w:name w:val="WW8Num15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Cs/>
      <w:i/>
      <w:iCs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03:00Z</dcterms:created>
  <dc:creator>DA210036</dc:creator>
  <dc:description/>
  <cp:keywords/>
  <dc:language>en-US</dc:language>
  <cp:lastModifiedBy>Iva Konupková</cp:lastModifiedBy>
  <cp:lastPrinted>2021-11-30T15:29:00Z</cp:lastPrinted>
  <dcterms:modified xsi:type="dcterms:W3CDTF">2025-04-23T10:03:00Z</dcterms:modified>
  <cp:revision>2</cp:revision>
  <dc:subject/>
  <dc:title>Vzor obecně závazné vyhlášky obce o stanovení systému shromažďování, sběru, přepravy, třídění, využívání a odstraňování komuná</dc:title>
</cp:coreProperties>
</file>