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Obec Novosedly nad Nežárkou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Zastupitelstvo obce Novosedly nad Nežárkou</w:t>
      </w:r>
    </w:p>
    <w:p>
      <w:pPr>
        <w:pStyle w:val="NormlnIMP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ně závazná vyhláška obce Novosedly nad Nežárkou č. 3/2017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o nočním klid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Zastupitelstvo obce Novosedly nad Nežárkou se na svém zasedání dne 14.9.2017 usnesením č. 3/38/2017 usneslo vydat na základě ustanovení § 10 písm. d) a ustanovení § 84 odst. 2 písm. h) zákona č. 128/2000 Sb., o obcích (obecní zřízení), ve znění pozdějších předpisů, a na základě ustanovení § 5 odst. 6 zákona č. 251/2016 Sb., o některých přestupcích, tuto obecně závaznou vyhlášku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edmět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Předmětem této obecně závazné vyhlášky je stanovení výjimečných případů, při nichž je doba nočního klidu vymezena dobou kratší než stanoví zákon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nočního klid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ou nočního klidu se rozumí doba od 22. do 6. hodiny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ení výjimečných případů, při nichž je doba nočního klidu vymezena dobou kratší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>1) Doba nočního klidu se vymezuje od 2.00 do 6.00 hodin, a to v následujících případech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v noci z 31. prosince na 1. ledna, z důvodů novoročních oslav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v noci z 30. dubna na 1. května, z důvodů konání tradičních slavností stavění máje a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álení čarodějnic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v době konání tradičních lidových poutí v Kolencích (červen – jedna noc), Mláce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srpen – jedna noc) a Novosedlech nad Nežárkou (září – jedna noc)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v době konání setkání rodáků a přátel obce, jedna noc, zpravidla jednou za tři roky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v době konání tradiční akce nadregionálního významu pro mladé lidi ve vodáckém kempu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láka, a to dvoudenního festivalu Muffin, zpravidla v měsíci květnu a září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rušuje se obecně závazná vyhláška číslo 2/2017, o nočním klidu, ze dne 20.4.201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patnáctým dnem po dni vyhlášení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.............................</w:t>
        <w:tab/>
        <w:tab/>
        <w:tab/>
        <w:tab/>
        <w:tab/>
        <w:tab/>
        <w:t>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avel Brabec</w:t>
        <w:tab/>
        <w:tab/>
        <w:tab/>
        <w:tab/>
        <w:tab/>
        <w:tab/>
        <w:t xml:space="preserve">    Mgr. Filip Mencl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ístostarosta</w:t>
        <w:tab/>
        <w:tab/>
        <w:tab/>
        <w:tab/>
        <w:tab/>
        <w:tab/>
        <w:tab/>
        <w:t>starosta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 úřední desky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dle ustanovení § 5 odst. 6 zákona č. 251/2016 Sb., o  některých přestup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5:11:00Z</dcterms:created>
  <dc:creator>DA210036</dc:creator>
  <dc:description/>
  <cp:keywords/>
  <dc:language>en-US</dc:language>
  <cp:lastModifiedBy>Filip Mencl</cp:lastModifiedBy>
  <cp:lastPrinted>2017-08-08T09:45:00Z</cp:lastPrinted>
  <dcterms:modified xsi:type="dcterms:W3CDTF">2024-09-12T05:17:00Z</dcterms:modified>
  <cp:revision>9</cp:revision>
  <dc:subject/>
  <dc:title>Vzor obecně závazné vyhlášky obce o stanovení systému shromažďování, sběru, přepravy, třídění, využívání a odstraňování komuná</dc:title>
</cp:coreProperties>
</file>