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bec Novosedly nad Nežárkou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Zastupitelstvo obce Novosedly nad Nežárkou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Novosedly nad Nežárkou č. 3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Novosedly nad Nežárkou se na svém zasedání dne 21.9.2017 usnesením č. 3/38/2017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1) Doba nočního klidu se vymezuje od 2.00 do 6.00 hodin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, z důvodů novoročních oslav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noci z 30. dubna na 1. května, z důvodů konání tradičních slavností stavění máje 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álení čarodějnic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 době konání tradičních lidových poutí v Kolencích (červen – jedna noc), Mlác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srpen – jedna noc) a Novosedlech nad Nežárkou (září – jedna no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 době konání setkání rodáků a přátel obce, jedna noc, zpravidla jednou za tři rok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v době konání tradiční akce nadregionálního významu pro mladé lidi ve vodáckém kempu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láka, a to dvoudenního festivalu Muffin, zpravidla v měsíci květnu a zář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rušuje se obecně závazná vyhláška číslo 2/2017, o nočním klidu, ze dne 20.4.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avel Brabec</w:t>
        <w:tab/>
        <w:tab/>
        <w:tab/>
        <w:tab/>
        <w:tab/>
        <w:tab/>
        <w:t xml:space="preserve">    Mgr. Filip Mencl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5 odst. 6 zákona č. 251/2016 Sb., o 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11:00Z</dcterms:created>
  <dc:creator>DA210036</dc:creator>
  <dc:description/>
  <cp:keywords/>
  <dc:language>en-US</dc:language>
  <cp:lastModifiedBy>uzivatel</cp:lastModifiedBy>
  <cp:lastPrinted>2017-08-08T09:45:00Z</cp:lastPrinted>
  <dcterms:modified xsi:type="dcterms:W3CDTF">2017-08-08T07:45:00Z</dcterms:modified>
  <cp:revision>8</cp:revision>
  <dc:subject/>
  <dc:title>Vzor obecně závazné vyhlášky obce o stanovení systému shromažďování, sběru, přepravy, třídění, využívání a odstraňování komuná</dc:title>
</cp:coreProperties>
</file>