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BECNĚ  ZÁVAZNÁ  VYHLÁŠKA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CE VELKÝ  BOR  č. 1/202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terou se stanoví části školských obvodů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kladních ško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>Zastupitelstvo obce Velký Bor se na svém zasedání dne 24.11.2021 usnesením č. 3.1. usneslo vydat na základě ustanovení § 178 odst. 2 písm. c) zákona č. 561/2004 Sb., o předškolním, základním, středním, vyšším odborném a jiném vzdělávání (školský zákon), ve znění pozdějších předpisů, a v souladu s § 10 písm. d) a § 84 odst. 2 písm. h) zákona č. 128/2000 Sb., o obcích (obecní zřízení), ve znění pozdějších přepisů, tuto obecně závaznou vyhlášku (dále jen „vyhláška“)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novení školských obvodů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Na základě uzavřené dohody obcí Záboří, Chanovice, městem Horažďovice a obcí Velký Bor o vytvoření společných školských obvodů základních škol, je území obce Velký Bor částí školských obvodů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ákladní školy Horažďovice, Komenského ul. 211, 341 01 Horažďovice, okres Klatovy, příspěvkové organizac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Základní školy Horažďovice, Blatenská ul. 540, 341 01 Horažďovice, okres Klatovy, příspěvkové organizace – obě zřízené městem Horažďovic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Základní školy Chanovice, Chanovice čp.1, 341 01 Horažďovice, okres Klatovy, příspěvkové organizace – zřízené obcí Chanovic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Základní školy Záboří, 387 34 Záboří 105, okres Strakonice, příspěvkové organizace – zřízené obcí Záboř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rušovací ustanovení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Zrušuje se obecně závazná vyhláška č. 1/2005 obce Velký Bor, kterou se stanoví části společných školských obvodů základních šk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ěrečné ustanovení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/>
        <w:t>Tato obecně závazná vyhláška nabývá účinnosti patnáctým dnem po dni jejího vyhlášení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</w:t>
        <w:tab/>
        <w:tab/>
        <w:tab/>
        <w:tab/>
        <w:t xml:space="preserve"> -----------------------------------------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Václav Zábranský</w:t>
        <w:tab/>
        <w:tab/>
        <w:tab/>
        <w:tab/>
        <w:t xml:space="preserve">         </w:t>
        <w:tab/>
        <w:tab/>
        <w:t xml:space="preserve">   Robert Palečko 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 xml:space="preserve">starosta obce </w:t>
        <w:tab/>
        <w:tab/>
        <w:tab/>
        <w:tab/>
        <w:tab/>
        <w:tab/>
        <w:t xml:space="preserve">    místostaros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věšeno na úřední desce dne: 30.11.2021     </w:t>
        <w:tab/>
        <w:t>Sejmuto z úřední desky dne: 15.12.20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6:18:00Z</dcterms:created>
  <dc:creator>Uživatel</dc:creator>
  <dc:description/>
  <cp:keywords/>
  <dc:language>en-US</dc:language>
  <cp:lastModifiedBy>Obec</cp:lastModifiedBy>
  <cp:lastPrinted>2021-10-25T14:33:00Z</cp:lastPrinted>
  <dcterms:modified xsi:type="dcterms:W3CDTF">2023-08-15T10:52:00Z</dcterms:modified>
  <cp:revision>5</cp:revision>
  <dc:subject/>
  <dc:title>OBECNĚ  ZÁVAZNÁ  VYHLÁŠKA  OBCE</dc:title>
</cp:coreProperties>
</file>