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OUSÍN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5/2019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Bousín se na svém zasedání dne 26. 3.2019 usnesením č. 5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Bousín touto vyhláškou zavádí místní poplatek ze psů (dále jen „poplatek“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psů platí držitel psa. Držitelem je fyzická nebo právnická osoba, která má trvalý pobyt nebo sídlo na území obce Bousín a Repechy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nabyl psa staršího tří měsíců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15. dnů ode dne jejího vzniku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ejným způsobem je povinen oznámit také zánik své poplatkové povinnos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ohlášení držitel psa uvede 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ždého psa 180 Kč,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  <w:r>
        <w:rPr>
          <w:rFonts w:cs="Arial" w:ascii="Arial" w:hAnsi="Arial"/>
          <w:i/>
        </w:rPr>
        <w:t>(1. varianta)</w:t>
      </w:r>
    </w:p>
    <w:p>
      <w:pPr>
        <w:pStyle w:val="Nzvylnk"/>
        <w:rPr/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nejpozději do 30. 4.  příslušného kalendářního roku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  /  nejpozději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Od poplatku ze psů je osvobozen držitel psa, kterým je osoba nevidomá, bezmocná a osoba s těžkým zdravotním postižením, která je držitelem průkazu ZTP/P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obecní úřad poplatek platebním výměrem nebo hromadným předpisným seznamem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</w:t>
      </w:r>
      <w:r>
        <w:rPr>
          <w:rFonts w:cs="Arial" w:ascii="Arial" w:hAnsi="Arial"/>
          <w:i/>
          <w:sz w:val="22"/>
          <w:szCs w:val="22"/>
        </w:rPr>
        <w:t xml:space="preserve">/2010 o místních poplatcích ze psů, </w:t>
      </w:r>
      <w:r>
        <w:rPr>
          <w:rFonts w:cs="Arial" w:ascii="Arial" w:hAnsi="Arial"/>
          <w:sz w:val="22"/>
          <w:szCs w:val="22"/>
        </w:rPr>
        <w:t>ze dne 1. 1. 2011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 15. 4. 2019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ika Tmé, MBA „v. r.“                                             Lenka Šmehlíková „v. r.“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rostka                                                                               místo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7. 3. 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38:00Z</dcterms:created>
  <dc:creator>Žemlová Hana, JUDr.</dc:creator>
  <dc:description/>
  <cp:keywords/>
  <dc:language>en-US</dc:language>
  <cp:lastModifiedBy>Monika Tmé</cp:lastModifiedBy>
  <cp:lastPrinted>2011-12-20T16:09:00Z</cp:lastPrinted>
  <dcterms:modified xsi:type="dcterms:W3CDTF">2023-10-20T08:19:00Z</dcterms:modified>
  <cp:revision>5</cp:revision>
  <dc:subject/>
  <dc:title>Metodický materiál</dc:title>
</cp:coreProperties>
</file>