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O PŘELOUČ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tupitelstvo města Přelouč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o stanovení podmínek pro pořádání, průběh a ukončení veřejnosti přístupných kulturních podniků včetně tanečních zábav a diskoték v rozsahu nezbytném k zajištění veřejného pořádku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Zastupitelstvo města Přelouč se na svém zasedání dne 27.4.2023 usnesením č. III./14/2023 usneslo vydat na základě ustanovení § 10 písm. b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</w:t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mínky pro pořádání, průběh a ukončení veřejnosti přístupných kulturních podniků včetně tanečních zábav a diskoték 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lava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eřejnosti přístupné</w:t>
      </w:r>
      <w:r>
        <w:rPr>
          <w:rFonts w:cs="Arial" w:ascii="Arial" w:hAnsi="Arial"/>
          <w:bCs/>
          <w:sz w:val="20"/>
          <w:szCs w:val="20"/>
        </w:rPr>
        <w:t xml:space="preserve"> kulturní podniky (včetně tanečních zábav, diskoték) lze ve venkovních prostorech pořádat pouze od 08:00 hodin do 22:00 hodin, s výjimkou tradičních akcí celoobecního významu vyjmenovaných v obecně závazné vyhlášce o nočním klidu.</w:t>
      </w:r>
    </w:p>
    <w:p>
      <w:pPr>
        <w:pStyle w:val="Hlava"/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lava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eřejnosti přístupné</w:t>
      </w:r>
      <w:r>
        <w:rPr>
          <w:rFonts w:cs="Arial" w:ascii="Arial" w:hAnsi="Arial"/>
          <w:bCs/>
          <w:sz w:val="20"/>
          <w:szCs w:val="20"/>
        </w:rPr>
        <w:t xml:space="preserve"> kulturní podniky (včetně tanečních zábav, diskoték) lze ve vnitřních prostorech pořádat:</w:t>
      </w:r>
    </w:p>
    <w:p>
      <w:pPr>
        <w:pStyle w:val="Hlava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dnech neděle až čtvrtek pouze od 8:00 hodin do 24:00 hodin, pokud není dále uvedeno jinak,</w:t>
      </w:r>
    </w:p>
    <w:p>
      <w:pPr>
        <w:pStyle w:val="Hlava"/>
        <w:spacing w:before="0" w:after="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lava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átek, v sobotu a dnech předcházejících </w:t>
      </w:r>
      <w:r>
        <w:rPr>
          <w:rFonts w:cs="Arial" w:ascii="Arial" w:hAnsi="Arial"/>
          <w:sz w:val="20"/>
          <w:szCs w:val="20"/>
        </w:rPr>
        <w:t>dnům státních svátků a ostatních svátk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lze tyto podniky pořádat od 8:00 hodin do 3:00 hodin následujícího dne, pokud není dále uvedeno jinak,</w:t>
      </w:r>
    </w:p>
    <w:p>
      <w:pPr>
        <w:pStyle w:val="Hlava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a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sy pořádané v období od listopadu do dubna lze pořádat od 8:00 do 3:00 hodin následujícího dne. </w:t>
      </w:r>
    </w:p>
    <w:p>
      <w:pPr>
        <w:pStyle w:val="Odstavecseseznamem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lava"/>
        <w:spacing w:before="0" w:after="0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odsazen3"/>
        <w:ind w:left="540" w:hanging="0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</w:rPr>
        <w:t>Čl. 2</w:t>
      </w:r>
    </w:p>
    <w:p>
      <w:pPr>
        <w:pStyle w:val="Zkladntextodsazen3"/>
        <w:ind w:left="54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Pořadatel kulturního podniku uvedeného v čl. 1 odst. 1 a 2 je povinen oznámit nejméně 10 dnů před jeho konáním Městskému úřadu Přelou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720" w:hanging="295"/>
        <w:jc w:val="both"/>
        <w:rPr/>
      </w:pPr>
      <w:r>
        <w:rPr>
          <w:rFonts w:cs="Arial" w:ascii="Arial" w:hAnsi="Arial"/>
          <w:sz w:val="20"/>
          <w:szCs w:val="20"/>
        </w:rPr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295"/>
        <w:jc w:val="both"/>
        <w:rPr/>
      </w:pPr>
      <w:r>
        <w:rPr>
          <w:rFonts w:cs="Arial" w:ascii="Arial" w:hAnsi="Arial"/>
          <w:sz w:val="20"/>
        </w:rPr>
        <w:t xml:space="preserve">označení druhu podniku (opakujících se podniků), dobu a místo konání včetně údaje o jeho počátku a ukonč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počet účastníků tohoto podni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osob zajišťujících pořadatelskou službu a způsob jejich označ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295"/>
        <w:jc w:val="both"/>
        <w:rPr/>
      </w:pPr>
      <w:r>
        <w:rPr>
          <w:rFonts w:cs="Arial" w:ascii="Arial" w:hAnsi="Arial"/>
          <w:sz w:val="20"/>
          <w:szCs w:val="20"/>
        </w:rPr>
        <w:t>údaje o osobě pověřené pořadatelem podniku k osobní spolupráci s orgány veřejné moci, pokud pořadatel podniku tuto osobu určí,</w:t>
      </w:r>
    </w:p>
    <w:p>
      <w:pPr>
        <w:pStyle w:val="Normal"/>
        <w:numPr>
          <w:ilvl w:val="0"/>
          <w:numId w:val="2"/>
        </w:numPr>
        <w:spacing w:before="0" w:after="120"/>
        <w:ind w:left="720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before="0" w:after="120"/>
        <w:ind w:left="426" w:hanging="426"/>
        <w:rPr/>
      </w:pPr>
      <w:r>
        <w:rPr>
          <w:rFonts w:cs="Arial" w:ascii="Arial" w:hAnsi="Arial"/>
          <w:sz w:val="20"/>
        </w:rPr>
        <w:t xml:space="preserve">2) </w:t>
        <w:tab/>
        <w:t>Pořadatel kulturního podniku uvedeného v čl. 1 odst. 1 je povinen kromě údajů stanovených v odst. 1 tohoto článku vyhlášky oznámit nejméně 10 dnů před jeho konáním Městskému úřadu Přelouč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daje o osobách, které poskytly k užívání pozemek, kde se má podnik konat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lhůtu, ve které zajistí úklid místa konání podniku, a způsob tohoto úklidu, jde-li o místa, která nejsou určena a zřízena pro pořádání uvedených podniků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působ zajištění obecných povinností při nakládání s odpady vzniklými při pořádání podniku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zvylnk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uje se obecně závazná vyhláška č. 4/2019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stanovení podmínek pro pořádání, průběh a ukončení veřejnosti přístupných kulturních podniků včetně tanečních zábav a diskoték v rozsahu nezbytném k zajištění veřejného pořádku ze dne 26.2.2019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lalnk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4</w:t>
      </w:r>
    </w:p>
    <w:p>
      <w:pPr>
        <w:pStyle w:val="Nzvylnk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počátkem patnáctého dne následujícího po dni jejího vyhlášení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znamoslovan"/>
        <w:spacing w:lineRule="auto" w:line="312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Seznamoslovan"/>
        <w:spacing w:lineRule="auto" w:line="312"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rtin Šmíd, starosta</w:t>
        <w:tab/>
        <w:tab/>
        <w:tab/>
        <w:tab/>
        <w:tab/>
        <w:tab/>
        <w:t>Ing. Ivan Moravec, místostarosta</w:t>
      </w:r>
    </w:p>
    <w:p>
      <w:pPr>
        <w:pStyle w:val="Seznamoslovan"/>
        <w:spacing w:lineRule="auto" w:line="312" w:before="0" w:after="0"/>
        <w:ind w:left="0" w:hanging="0"/>
        <w:rPr/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      </w:t>
      </w:r>
    </w:p>
    <w:p>
      <w:pPr>
        <w:pStyle w:val="Seznamoslovan"/>
        <w:spacing w:lineRule="auto" w:line="312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center" w:pos="2552" w:leader="none"/>
          <w:tab w:val="center" w:pos="6521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cs-CZ" w:eastAsia="cs-CZ"/>
        </w:rPr>
        <w:tab/>
        <w:t xml:space="preserve"> </w:t>
      </w:r>
      <w:r>
        <w:rPr>
          <w:rFonts w:cs="Arial" w:ascii="Arial" w:hAnsi="Arial"/>
          <w:lang w:val="cs-CZ" w:eastAsia="cs-CZ"/>
        </w:rPr>
        <w:tab/>
        <w:t>zákon č. 245/2000 Sb., o státních svátcích, o ostatních svátcích, o významných dnech a o dnech pracovního klidu, ve znění pozdějších předpisů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Odstavec1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   </w:t>
      </w:r>
      <w:r>
        <w:rPr>
          <w:rFonts w:cs="Arial" w:ascii="Arial" w:hAnsi="Arial"/>
          <w:sz w:val="20"/>
          <w:szCs w:val="20"/>
        </w:rPr>
        <w:t xml:space="preserve">zákon č. 133/1985 Sb., o požární ochraně, ve znění pozdějších předpisů;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zákon č. 541/2020 Sb., o odpade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kladntextodsazen3Char">
    <w:name w:val="Základní text odsazený 3 Char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Znak_m&#283;sta_P&#345;elou&#269;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4:00Z</dcterms:created>
  <dc:creator>DA210036</dc:creator>
  <dc:description/>
  <cp:keywords/>
  <dc:language>en-US</dc:language>
  <cp:lastModifiedBy>Veronika Dofková</cp:lastModifiedBy>
  <cp:lastPrinted>2023-05-09T10:48:00Z</cp:lastPrinted>
  <dcterms:modified xsi:type="dcterms:W3CDTF">2023-05-09T08:48:00Z</dcterms:modified>
  <cp:revision>10</cp:revision>
  <dc:subject/>
  <dc:title>Vzor obecně závazné vyhlášky obce o stanovení systému shromažďování, sběru, přepravy, třídění, využívání a odstraňování komuná</dc:title>
</cp:coreProperties>
</file>