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32"/>
          <w:szCs w:val="3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lang w:val="cs-CZ" w:eastAsia="zxx" w:bidi="zxx"/>
        </w:rPr>
        <w:t>OBEC  PAČEJOV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32"/>
          <w:szCs w:val="3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lang w:val="cs-CZ" w:eastAsia="zxx" w:bidi="zxx"/>
        </w:rPr>
        <w:t>Zastupitelstvo obce Pačejov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32"/>
          <w:szCs w:val="3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32"/>
          <w:szCs w:val="32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2"/>
          <w:szCs w:val="32"/>
          <w:lang w:val="cs-CZ" w:eastAsia="zxx" w:bidi="zxx"/>
        </w:rPr>
        <w:t>Obecně závazná vyhláška obce Pačej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cs-CZ" w:eastAsia="zxx" w:bidi="zxx"/>
        </w:rPr>
        <w:t>č. 1/2021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eastAsia="zxx" w:bidi="zxx"/>
        </w:rPr>
        <w:t>o stanovení obecního systému odpadového hospodářství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ab/>
        <w:t>Zastupitelstvo obce Pačejov se na svém zasedání dne 10. 9. 2021,  usnesením č. 10. a), usneslo vydat na základě § 59 odst. 4 zákona  č. 541/2020 Sb. o odpadech  (dále jen „zákon o odpadech“), a v souladu s § 10 písm. d) a § 84 odst. 2 písm. h) zákona 128/2000 Sb., o obcích (obecní zřízení), ve znění pozdějších předpisů (dále jen „zákon o obcích“),  tuto  obecně závaznou vyhlášku (dále jen „vyhláška“)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Čl. 1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Úvodní ustanovení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1. Tato vyhláška stanovuje obecní systém odpadového hospodářství na území obce Pačejov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2. Každý je povinen odpad, který předává do obecního systému, odkládat na místa určená obcí v souladu s povinnostmi stanovenými pro daný druh, kategorii nebo materiál odpadu zákonem o odpadech a touto vyhláško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3. V okamžiku, kdy osoba zapojená do obecního systému odloží movitou věc nebo odpad, s výjimkou výrobků s ukončenou životností, na místě obcí k tomuto účelu určeném, stává se obec vlastníkem této movité věci nebo odpad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4. 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ind w:left="-13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Čl. 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Oddělené soustřeďování komunálního odpad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1. Osoby předávající komunální odpad na místa určená obcí jsou povinny odděleně soustřeďovat následující složky: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ab/>
        <w:t>a) biologické odpady,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ab/>
        <w:t>b) papír,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ab/>
        <w:t>c) plasty, nápojové kartony, PET lahve a kovy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ab/>
        <w:t>d) sklo,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ab/>
        <w:t>e) nebezpečné odpady,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ab/>
        <w:t>f) objemný odpad,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ab/>
        <w:t>g) jedlé oleje a tuky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ab/>
        <w:t>h) směsný komunální odpad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2. Směsným komunálním odpadem se rozumí zbylý komunální odpad po stanoveném vytřídění dle odst. 1 písm. a), b), c), d), e), f) a g).</w:t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3. Objemný odpad je takový odpad, který vzhledem ke svým rozměrům nemůže být umístěn do sběrných nádob.</w:t>
      </w:r>
    </w:p>
    <w:p>
      <w:pPr>
        <w:pStyle w:val="Normal"/>
        <w:jc w:val="left"/>
        <w:rPr>
          <w:rFonts w:eastAsia="Lucida Sans Unicode" w:cs="Tahoma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Čl.3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Shromažďování tříděného odpad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1. Papír, plasty, kovy, sklo, biologické odpady, jedlé oleje a tuky se soustřeďují do zvláštních nádob, kterými jsou sběrné nádoby a kontejner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2. Zvláštní sběrné nádoby jsou umístěny na těchto stanovištích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ab/>
        <w:t xml:space="preserve">- v Pačejově-nádraží, u Zdravotního střediska, u bytovek u Majera, v Kotěžici a u prodejny </w:t>
        <w:tab/>
        <w:t xml:space="preserve">   ZKD Sušice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ab/>
        <w:t>- v Pačejově-vsi u Základní školy,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ab/>
        <w:t>- ve Strážovicích na návsi,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ab/>
        <w:t>- ve Velešicích u Sadu míru,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ab/>
        <w:t>- v Týřovicích na návsi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3. Zvláštní sběrné nádoby jsou barevně odlišeny a označeny příslušnými nápisy: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a) Biologické odpady, barva hnědá a velkoobjemové kontejnery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b) Papír, barva modrá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c) Plasty, nápojové kartony, PET lahve a kovy, barva žlutá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d) Sklo, barva bílá a zelená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e) Jedlé tuky a oleje, barva černá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4. Do zvláštních sběrných nádob je zakázáno ukládat jiné složky komunálních odpadů, než pro které jsou urč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5. Zvláštní sběrné nádoby je povinnost plnit tak, aby je bylo možno uzavřít a odpad z nich při manipulaci nevypadával. Pokud to umožňuje povaha odpadu, je nutno objem odpadu před jeho odložením do sběrné nádoby minimalizovat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Čl. 4</w:t>
      </w:r>
    </w:p>
    <w:p>
      <w:pPr>
        <w:pStyle w:val="Normal"/>
        <w:ind w:left="-163" w:right="0" w:hanging="0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cs-CZ" w:eastAsia="zxx" w:bidi="zxx"/>
        </w:rPr>
        <w:t>Sběr a svoz nebezpečných složek komunálního odpadu</w:t>
      </w:r>
    </w:p>
    <w:p>
      <w:pPr>
        <w:pStyle w:val="Normal"/>
        <w:ind w:left="-163" w:right="0" w:hanging="0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1. Sběr a svoz nebezpečných složek komunálního odpadu je zajišťován minimálně dvakrát ročně jejich odebíráním na předem vyhlášených přechodných stanovištích přímo do zvláštních sběrných nádob k tomu určených. Informace o svozu jsou zveřejňovány na úřední desce obecního úřadu, na na informačních deskách v obcích a v místním rozhlase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2. Soustřeďování nebezpečných složek komunálního odpadu podléhá požadavkům stanovených v čl. 3 odst. 4 a 5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Čl. 5</w:t>
      </w:r>
    </w:p>
    <w:p>
      <w:pPr>
        <w:pStyle w:val="Normal"/>
        <w:tabs>
          <w:tab w:val="clear" w:pos="709"/>
          <w:tab w:val="left" w:pos="375" w:leader="none"/>
        </w:tabs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Svoz objemného odpadu</w:t>
      </w:r>
    </w:p>
    <w:p>
      <w:pPr>
        <w:pStyle w:val="Normal"/>
        <w:tabs>
          <w:tab w:val="clear" w:pos="709"/>
          <w:tab w:val="left" w:pos="375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1. Svoz objemného odpadu je zajišťován minimálně dvakrát ročně jejich odebíráním na předem vyhlášených přechodných stanovištích přímo do zvláštních sběrných nádob k tomu určených. Informace o sběru jsou zveřejňovány na úřední desce obecního úřadu, na informačních deskách v obcích a v místním rozhlase.</w:t>
      </w:r>
    </w:p>
    <w:p>
      <w:pPr>
        <w:pStyle w:val="Normal"/>
        <w:tabs>
          <w:tab w:val="clear" w:pos="709"/>
          <w:tab w:val="left" w:pos="3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3. Shromažďování objemného odpadu podléhá požadavkům stanovených v čl. 3 odst. 4 a 5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zxx"/>
        </w:rPr>
        <w:t xml:space="preserve">             </w:t>
      </w: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cs-CZ" w:eastAsia="zxx" w:bidi="zxx"/>
        </w:rPr>
        <w:t>Čl. 6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cs-CZ" w:eastAsia="zxx" w:bidi="zxx"/>
        </w:rPr>
        <w:t>Soustřeďování směsného komunálního odpadu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1. Směsný odpad se shromažďuje do sběrných nádob. Pro účely této vyhlášky se sběrnými nádobami rozumějí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ab/>
        <w:t xml:space="preserve">a) typizované sběrné nádoby - popelnice 110 l, 120 l a 240 l a igelitové pytle, které budou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          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umístěny u sběrné nádoby určené ke shromažďování směsného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komunálního odpadu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ab/>
        <w:t>b) kontejnery – u bytovek u Majera, jsou určeny pro komunální odpad obyvatel bytovek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ab/>
        <w:t>c) kontejnery – u hřbitova, jsou určeny pouze pro odpad ze hřbitova,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ab/>
        <w:t xml:space="preserve">d) odpadkové koše, které jsou umístěny na veřejných prostranstvích v obci, sloužící pro </w:t>
        <w:tab/>
        <w:t>odkládání drobného směsného komunálního odpadu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2.   Soustřeďování směsného komunálního odpadu podléhá požadavkům stanoveným v čl. 3 odst. 4 a 5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ab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ab/>
        <w:tab/>
        <w:t xml:space="preserve">         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cs-CZ" w:eastAsia="zxx" w:bidi="zxx"/>
        </w:rPr>
        <w:t>Čl. 7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cs-CZ" w:eastAsia="zxx" w:bidi="zxx"/>
        </w:rPr>
        <w:t>Nakládání se stavebním a demoličním odpadem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ind w:left="2832" w:right="0" w:firstLine="708"/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1. Stavebním odpadem a demoličním odpadem se rozumí odpad vznikající při stavebních a demoličních činnostech nepodnikajících fyzických osob. Stavební odpad není odpadem komunálním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2. Stavební odpad lze použít, předat či odstranit pouze zákonem stanoveným způsobem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Lucida Sans Unicode" w:cs="Tahoma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Čl. 8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Závěrečná ustanovení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1. Nabytím účinnosti této vyhlášky se zrušuje Obecně závazná vyhláška obce č. 5/2019, o stanovení systému shromažďování, sběru, přepravy, třídění, využívání a odstraňování komunálních  odpadů a nakládání se stavebním odpadem na území obce Pačejov ze dne 12. 12. 2019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2. Tato vyhláška nabývá účinnosti dnem 1. 1. 2022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Milan Běloch</w:t>
        <w:tab/>
        <w:tab/>
        <w:tab/>
        <w:tab/>
        <w:tab/>
        <w:tab/>
        <w:tab/>
        <w:tab/>
        <w:t>Ing. Jan Vavřička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místostarosta</w:t>
        <w:tab/>
        <w:tab/>
        <w:tab/>
        <w:tab/>
        <w:tab/>
        <w:tab/>
        <w:tab/>
        <w:tab/>
        <w:t xml:space="preserve">       starosta</w:t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ind w:left="720" w:right="0" w:hanging="0"/>
        <w:jc w:val="left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yvěšeno na úřední a elektronické desce dne:  20. 9. 2021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Sejmuto z úřední a elektronické desky dne:    5. 10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53:48Z</dcterms:created>
  <dc:creator/>
  <dc:description/>
  <dc:language>en-US</dc:language>
  <cp:lastModifiedBy/>
  <cp:lastPrinted>2021-09-20T11:42:00Z</cp:lastPrinted>
  <dcterms:modified xsi:type="dcterms:W3CDTF">2021-09-20T09:42:27Z</dcterms:modified>
  <cp:revision>24</cp:revision>
  <dc:subject/>
  <dc:title/>
</cp:coreProperties>
</file>