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ě závazná vyhláška obce Malenovice č. 1/2009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tanovení místního koeficientu pro výpočet daně z nemov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Malen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Malenovice se na svém zasedání dne 11.11.2009, usnesením č.19.2.7 usneslo vydat na základě § 12  zákona č. 338/1992 Sb., o dani z nemovitostí, ve znění pozdějších předpisů a § 84 odst. 2 písm. h) zákona č. 128/2000 Sb., o obcích (obecní zřízení) v platném znění, tuto obecně závaznou vyhlášku 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Místní koeficient</w:t>
      </w:r>
    </w:p>
    <w:p>
      <w:pPr>
        <w:pStyle w:val="Normal"/>
        <w:jc w:val="both"/>
        <w:rPr/>
      </w:pPr>
      <w:r>
        <w:rPr/>
        <w:tab/>
        <w:t>Na území obce Malenovice se stanovuje místní koeficient, kterým se násobí daňová povinnost poplatníka za jednotlivé druhy pozemků, staveb, samostatných nebytových prostorů a za byty, popřípadě jejich soubory , ve výši 3 (slovy : tř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/>
        <w:t>Závěrečná ustanovení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540" w:hanging="540"/>
        <w:jc w:val="left"/>
        <w:rPr/>
      </w:pPr>
      <w:r>
        <w:rPr/>
        <w:t>1.</w:t>
        <w:tab/>
        <w:t>Ke dni účinnosti této vyhlášky se zrušuje obecně závazná vyhláška obce Malenovice  č. 1/2008 o stanovení místního koeficientu pro výpočet daně z nemovitostí v obci Malenovice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540" w:hanging="540"/>
        <w:jc w:val="left"/>
        <w:rPr/>
      </w:pPr>
      <w:r>
        <w:rPr/>
        <w:t>2.</w:t>
        <w:tab/>
        <w:t>Tato obecně závazná vyhláška nabývá účinnosti dnem 1. ledna 2010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0:00Z</dcterms:created>
  <dc:creator>Starosta</dc:creator>
  <dc:description/>
  <cp:keywords/>
  <dc:language>en-US</dc:language>
  <cp:lastModifiedBy>obec malenovice</cp:lastModifiedBy>
  <cp:lastPrinted>2009-11-09T12:58:00Z</cp:lastPrinted>
  <dcterms:modified xsi:type="dcterms:W3CDTF">2023-09-13T07:40:00Z</dcterms:modified>
  <cp:revision>2</cp:revision>
  <dc:subject/>
  <dc:title>Obec Malenovice</dc:title>
</cp:coreProperties>
</file>