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Erpužice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becně závazná vyhláška č.3/2007</w:t>
        <w:tab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- o symbolech ob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astupitelstvo obce Erpužice vydalo usnesením č.8/07 dne 2.7.2007 v souladu s ustanoveními  §84 odst.2 písm. h) a §34a zákona č.128/2000Sb.,o obcích (obecní zřízení) ve znění pozdějších předpisů, tuto obecně závaznou vyhláš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l.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ymboly obce Erpužice ( dále jen „obce“ ) jsou obecní znak a vlajka, které byly obci uděleny předsedou Poslanecké sněmovny Parlamentu České republiky dne 5.4.2007 na základě rozhodnutí č.15 ze dne 19.1.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.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a vlajk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/ Popis znaku: V červeno-modře doprava posunutým heroldským křížem dělený štít. Vpravo nahoře zlatá lilie. Dole tři dotýkající se stříbrné kvádry pod sebou (zprava 1,2), vlevo vztyčený zlatý drak s červenou zbrojí a chrlící červené plame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2/ Popis vlajky: List dělený bílým křížem s rameny širokými osminu šířky listu na červená žerďová a modrá vlající pole. V horním červeném poli žlutá lilie, v dolním červeném poli uprostřed tři dotýkající se volná bílá obdélníková pole pod sebou (od žerdi 1,2), ve vlající polovině listu vztyčený žlutý drak s červenou zbrojí a chrlící červené plameny. Poměr šířky k délce listu je 2:3.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ání znaku, vlajky a slavnostního praporu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V souladu s §34a zákona č.128/2000 Sb., o obcích (obecní zřízení) ve znění pozdějších předpisů se smí symboly obce užívat za těchto podmínek.  </w:t>
      </w:r>
    </w:p>
    <w:p>
      <w:pPr>
        <w:pStyle w:val="Normal"/>
        <w:rPr/>
      </w:pPr>
      <w:r>
        <w:rPr/>
        <w:t>1/ Znak ob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í užívat obec a obcí zřízené nebo založené organizační slož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sí být při společném užívání se státním znakem umístěn z pohledu pozorovatele vpravo (heraldicky vlevo) nebo pod ním  </w:t>
      </w:r>
    </w:p>
    <w:p>
      <w:pPr>
        <w:pStyle w:val="Normal"/>
        <w:ind w:left="120" w:hanging="0"/>
        <w:jc w:val="both"/>
        <w:rPr/>
      </w:pPr>
      <w:r>
        <w:rPr/>
        <w:t xml:space="preserve">c) mohou užívat ostatní subjekty pouze se souhlasem obce. </w:t>
      </w:r>
    </w:p>
    <w:p>
      <w:pPr>
        <w:pStyle w:val="Normal"/>
        <w:ind w:left="180" w:hanging="180"/>
        <w:jc w:val="both"/>
        <w:rPr/>
      </w:pPr>
      <w:r>
        <w:rPr/>
        <w:t>2/ Vlajka ob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í být užívána bez souhlas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í být při společném vyvěšení se státní vlajkou z pohledu pozorovatele se státní vlajkou vpravo.</w:t>
      </w:r>
    </w:p>
    <w:p>
      <w:pPr>
        <w:pStyle w:val="Normal"/>
        <w:rPr/>
      </w:pPr>
      <w:r>
        <w:rPr/>
        <w:t xml:space="preserve">3/ Slavnostní prapor obce má mimořádné postavení a je užíván výhradně starostou a místostarostou ob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rušení povinností stanovených touto obecně závaznou vyhláškou se postihuje podle § 42 odst. 1 písm. a) a § 48 zákona č.200/1990 Sb., o přestupcích ve znění pozdějších předpisů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 vyhlá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obecně závazná vyhláška schválená zastupitelstvem obce Erpužice dne 2.7.2007 nabývá platnosti dnem vyhlášení 3.7.2007 a účinností dnem 18.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áclav Londa</w:t>
      </w:r>
      <w:r>
        <w:rPr/>
        <w:t xml:space="preserve">  </w:t>
        <w:tab/>
        <w:tab/>
        <w:tab/>
        <w:tab/>
        <w:tab/>
        <w:t xml:space="preserve">          </w:t>
      </w:r>
      <w:r>
        <w:rPr>
          <w:b/>
        </w:rPr>
        <w:t xml:space="preserve">Václav Uhlíř </w:t>
      </w:r>
    </w:p>
    <w:p>
      <w:pPr>
        <w:pStyle w:val="Normal"/>
        <w:rPr/>
      </w:pPr>
      <w:r>
        <w:rPr/>
        <w:tab/>
        <w:t xml:space="preserve"> místostarosta </w:t>
        <w:tab/>
        <w:tab/>
        <w:tab/>
        <w:tab/>
        <w:tab/>
        <w:tab/>
        <w:t xml:space="preserve">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úřední desce- vyvěšeno dne: </w:t>
      </w:r>
      <w:r>
        <w:rPr>
          <w:b/>
        </w:rPr>
        <w:t>3.7.2007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- </w:t>
      </w:r>
      <w:r>
        <w:rPr/>
        <w:t xml:space="preserve"> sejmuto dne:</w:t>
      </w:r>
      <w:r>
        <w:rPr>
          <w:b/>
        </w:rPr>
        <w:t xml:space="preserve"> 18.7.2007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4:00Z</dcterms:created>
  <dc:creator>Obec</dc:creator>
  <dc:description/>
  <cp:keywords/>
  <dc:language>en-US</dc:language>
  <cp:lastModifiedBy>Obec</cp:lastModifiedBy>
  <cp:lastPrinted>2007-07-02T11:15:00Z</cp:lastPrinted>
  <dcterms:modified xsi:type="dcterms:W3CDTF">2008-06-12T09:00:00Z</dcterms:modified>
  <cp:revision>17</cp:revision>
  <dc:subject/>
  <dc:title>Obec Erpužice</dc:title>
</cp:coreProperties>
</file>